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Prof. Dr. jur. Holger Hoffmann</w:t>
      </w:r>
    </w:p>
    <w:p>
      <w:pPr>
        <w:pStyle w:val="Normal"/>
        <w:jc w:val="both"/>
        <w:rPr>
          <w:rFonts w:ascii="Arial" w:hAnsi="Arial" w:cs="Arial"/>
          <w:b/>
          <w:b/>
          <w:sz w:val="20"/>
        </w:rPr>
      </w:pPr>
      <w:r>
        <w:rPr>
          <w:rFonts w:cs="Arial" w:ascii="Arial" w:hAnsi="Arial"/>
          <w:b/>
          <w:sz w:val="20"/>
        </w:rPr>
        <w:t>holger.hoffmann@fh-bielefeld.de</w:t>
      </w:r>
    </w:p>
    <w:p>
      <w:pPr>
        <w:pStyle w:val="Normal"/>
        <w:jc w:val="both"/>
        <w:rPr>
          <w:rFonts w:ascii="Arial" w:hAnsi="Arial" w:cs="Arial"/>
          <w:b/>
          <w:b/>
          <w:sz w:val="20"/>
        </w:rPr>
      </w:pPr>
      <w:r>
        <w:rPr>
          <w:rFonts w:cs="Arial" w:ascii="Arial" w:hAnsi="Arial"/>
          <w:b/>
          <w:sz w:val="20"/>
        </w:rPr>
      </w:r>
    </w:p>
    <w:p>
      <w:pPr>
        <w:pStyle w:val="Heading3"/>
        <w:rPr>
          <w:rFonts w:eastAsia="Times New Roman"/>
        </w:rPr>
      </w:pPr>
      <w:r>
        <w:rPr>
          <w:rFonts w:eastAsia="Times New Roman"/>
        </w:rPr>
        <w:t>Rechtsanwalt Thomas Oberhäuser</w:t>
      </w:r>
    </w:p>
    <w:p>
      <w:pPr>
        <w:pStyle w:val="Normal"/>
        <w:jc w:val="both"/>
        <w:rPr>
          <w:rFonts w:ascii="Arial" w:hAnsi="Arial" w:cs="Arial"/>
          <w:b/>
          <w:b/>
          <w:sz w:val="20"/>
        </w:rPr>
      </w:pPr>
      <w:r>
        <w:rPr>
          <w:rFonts w:cs="Arial" w:ascii="Arial" w:hAnsi="Arial"/>
          <w:b/>
          <w:sz w:val="20"/>
        </w:rPr>
        <w:t xml:space="preserve">to@KanzleiAmMuenster.d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s new - Was ändert das 2. Änderungsgesetz?</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in Überblick mit kritischen Anmerkungen</w:t>
      </w:r>
    </w:p>
    <w:p>
      <w:pPr>
        <w:pStyle w:val="Normal"/>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 Änderungen des Aufenthaltsgesetzes</w:t>
      </w:r>
    </w:p>
    <w:p>
      <w:pPr>
        <w:pStyle w:val="Normal"/>
        <w:tabs>
          <w:tab w:val="clear" w:pos="708"/>
          <w:tab w:val="left" w:pos="330" w:leader="none"/>
        </w:tabs>
        <w:jc w:val="both"/>
        <w:rPr>
          <w:rFonts w:ascii="Arial" w:hAnsi="Arial" w:cs="Arial"/>
          <w:b/>
          <w:b/>
          <w:sz w:val="20"/>
        </w:rPr>
      </w:pPr>
      <w:r>
        <w:rPr>
          <w:rFonts w:cs="Arial" w:ascii="Arial" w:hAnsi="Arial"/>
          <w:b/>
          <w:sz w:val="20"/>
        </w:rPr>
      </w:r>
    </w:p>
    <w:p>
      <w:pPr>
        <w:pStyle w:val="Normal"/>
        <w:tabs>
          <w:tab w:val="clear" w:pos="708"/>
          <w:tab w:val="left" w:pos="330" w:leader="none"/>
        </w:tabs>
        <w:jc w:val="both"/>
        <w:rPr/>
      </w:pPr>
      <w:r>
        <w:rPr>
          <w:rFonts w:cs="Arial" w:ascii="Arial" w:hAnsi="Arial"/>
          <w:b/>
          <w:sz w:val="20"/>
        </w:rPr>
        <w:t>§ 1 Abs. 1 Satz 3</w:t>
      </w:r>
      <w:r>
        <w:rPr>
          <w:rFonts w:cs="Arial" w:ascii="Arial" w:hAnsi="Arial"/>
          <w:sz w:val="20"/>
        </w:rPr>
        <w:t xml:space="preserve"> </w:t>
      </w:r>
      <w:r>
        <w:rPr>
          <w:rFonts w:cs="Arial" w:ascii="Arial" w:hAnsi="Arial"/>
          <w:b/>
          <w:sz w:val="20"/>
        </w:rPr>
        <w:t>AufenthG</w:t>
      </w:r>
    </w:p>
    <w:p>
      <w:pPr>
        <w:pStyle w:val="Normal"/>
        <w:tabs>
          <w:tab w:val="clear" w:pos="708"/>
          <w:tab w:val="left" w:pos="330" w:leader="none"/>
        </w:tabs>
        <w:jc w:val="both"/>
        <w:rPr>
          <w:rFonts w:ascii="Arial" w:hAnsi="Arial" w:cs="Arial"/>
          <w:sz w:val="20"/>
        </w:rPr>
      </w:pPr>
      <w:r>
        <w:rPr>
          <w:rFonts w:cs="Arial" w:ascii="Arial" w:hAnsi="Arial"/>
          <w:sz w:val="20"/>
        </w:rPr>
        <w:t>Hier wurden die Wörter " Förderung der“ vor "Integration“ gestrichen. Die Gesetzesbegründung führt aus, dies sei lediglich eine Klarstellung, da die Regelungen sich nicht allein auf die Förderung der Integration beziehen.</w:t>
      </w:r>
    </w:p>
    <w:p>
      <w:pPr>
        <w:pStyle w:val="Normal"/>
        <w:tabs>
          <w:tab w:val="clear" w:pos="708"/>
          <w:tab w:val="left" w:pos="330" w:leader="none"/>
        </w:tabs>
        <w:jc w:val="both"/>
        <w:rPr>
          <w:rFonts w:ascii="Arial" w:hAnsi="Arial" w:cs="Arial"/>
          <w:sz w:val="20"/>
        </w:rPr>
      </w:pPr>
      <w:r>
        <w:rPr>
          <w:rFonts w:cs="Arial" w:ascii="Arial" w:hAnsi="Arial"/>
          <w:sz w:val="20"/>
        </w:rPr>
      </w:r>
    </w:p>
    <w:p>
      <w:pPr>
        <w:pStyle w:val="Textkrper2"/>
        <w:tabs>
          <w:tab w:val="clear" w:pos="708"/>
          <w:tab w:val="left" w:pos="330" w:leader="none"/>
        </w:tabs>
        <w:rPr/>
      </w:pPr>
      <w:r>
        <w:rPr/>
        <w:t xml:space="preserve">Tatsächlich spiegelt diese Streichung jedoch eine systematische Neuorientierung in Kapitel 3 des Gesetzes (neue Überschrift: „Integration“ – früher: „Förderung der Integration“) wieder: Die neuen Regelungen enthalten nicht Förderung, sondern sanktionsbewehrte Verpflichtungen zur Integration. Dieser Wahrheit näherkommend, führt die Pressemitteilung des BMI zum Inkrafttreten des Gesetzes aus, mit dieser Änderung werde das aus dem Sozialrecht geläufige Prinzip ""Fördern und Fordern" im Gesetz ausdrücklich verankert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b/>
          <w:b/>
          <w:sz w:val="20"/>
        </w:rPr>
      </w:pPr>
      <w:r>
        <w:rPr>
          <w:rFonts w:cs="Arial" w:ascii="Arial" w:hAnsi="Arial"/>
          <w:b/>
          <w:sz w:val="20"/>
        </w:rPr>
        <w:t>§ 2 AufenthG</w:t>
      </w:r>
    </w:p>
    <w:p>
      <w:pPr>
        <w:pStyle w:val="Normal"/>
        <w:tabs>
          <w:tab w:val="clear" w:pos="708"/>
          <w:tab w:val="left" w:pos="330" w:leader="none"/>
        </w:tabs>
        <w:jc w:val="both"/>
        <w:rPr/>
      </w:pPr>
      <w:r>
        <w:rPr>
          <w:rFonts w:cs="Arial" w:ascii="Arial" w:hAnsi="Arial"/>
          <w:sz w:val="20"/>
        </w:rPr>
        <w:t xml:space="preserve">In § 2 Abs. 3 wird europäisches Recht umgesetzt: Die Studenten- und Forscherrichtlinien sehen vor, dass Mindestbeträge zur Unterhaltssicherung als Voraussetzung für die Erteilung einer Aufenthaltserlaubnis genannt werden. Die Festsetzung eines Mindestbetrages, der einerseits an den Lebensunterhalt gebunden ist und andererseits als Gehaltuntergrenze verstanden werden muss, steht im Widerspruch zu den bisherigen Vorgaben des Aufenthaltsrechts hinsichtlich des Lebensunterhalts. Nur für Studierende( § 16) und Forscher, die eine Aufenthaltserlaubnis nach § 20 erhalten, gelten Mindestsummen. Im Übrigen ist im Gesetz vorgesehen, dass sich der Lebensunterhalt (z. B. auch für Forscher, die eine Aufenthaltserlaubnis nach der Beschäftigungsverordnung erhalten haben) nach dem jeweiligen Bedarf im konkreten Einzelfall bemisst.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 xml:space="preserve">Für Studierende wird der BAFÖG-(Höchst-) Satz als zur Existenzsicherung ausreichend zu Grunde gelegt. Für Forscher wird als Mindestbetrag ohne Berücksichtigung der Kosten für die Rückführung und eines ausreichenden Krankenversicherungsschutzes 2/3 aus dem Rentenversicherungsrecht angesetzt. Dieser Mindestbetrag bedeutet für Forscher im Jahr 2007 in Westdeutschland monatlich 1.633 Euro, in Ostdeutschland 1.400 Euro jeweils zzgl. Krankenversicherung.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b/>
          <w:b/>
          <w:sz w:val="20"/>
        </w:rPr>
      </w:pPr>
      <w:r>
        <w:rPr>
          <w:rFonts w:cs="Arial" w:ascii="Arial" w:hAnsi="Arial"/>
          <w:b/>
          <w:sz w:val="20"/>
        </w:rPr>
        <w:t>§ 4 AufenthG</w:t>
      </w:r>
    </w:p>
    <w:p>
      <w:pPr>
        <w:pStyle w:val="Normal"/>
        <w:tabs>
          <w:tab w:val="clear" w:pos="708"/>
          <w:tab w:val="left" w:pos="330" w:leader="none"/>
        </w:tabs>
        <w:jc w:val="both"/>
        <w:rPr/>
      </w:pPr>
      <w:r>
        <w:rPr>
          <w:rFonts w:cs="Arial" w:ascii="Arial" w:hAnsi="Arial"/>
          <w:sz w:val="20"/>
        </w:rPr>
        <w:t>§ 4 Abs. 3 AufenthG weitet die schon bestehende Verpflichtung, dass ausländische Staatsangehörige einer unselbständigen oder selbständigen Erwerbstätigkeit nur nachgehen dürfen, sofern sie über einen entsprechenden Aufenthaltstitel verfügen, auf Dienst- und Werkleistungen aus. Darüber hinaus wird in S.3 eine Prüfpflicht für den Arbeitgeber/Auftraggeber eingeführt: Er ist verpflichtet, die Rechtsmäßigkeit der Aufnahme einer Beschäftigung zu prüfen. Zu besorgen ist, dass dies zu einer Verunsicherung bei den Arbeitgebern führen wird, die meinen, nun von allen ausländischen Staatsangehörigen, also auch z. B. von Freizügigskeitsberechtigten einen Aufenthaltstitel verlangen zu müssen. Eine solche Verpflichtung besteht jedoch nach dem EU - Freizügigkeitsgesetz nicht.</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sz w:val="20"/>
        </w:rPr>
      </w:pPr>
      <w:r>
        <w:rPr>
          <w:rFonts w:cs="Arial" w:ascii="Arial" w:hAnsi="Arial"/>
          <w:sz w:val="20"/>
        </w:rPr>
        <w:t>Die Prüfpflicht für besondere Beschäftigungsverhältnisse besteht, sofern die Beauftragung sich auf eine „nachhaltige Dienst- oder Werkleistung“ bezieht, die der Ausländer auf „Gewinnerzielung gerichtet ausübt“. Damit unterliegen gelegentliche Hilfeleistungen, Beauftragungen, die kein oder nur geringes Entgelt vorsehen oder auch Nachbarschaftshilfen keiner Prüfpflicht.</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Sofern ein Arbeitgeber bei der Vergabe von Dienst- oder Werkverträgen den Aufenthaltstitel nicht prüft, kann der Tatbestand einer Ordnungswidrigkeit nach § 98 Abs. 2 Nr.1 AufenthG gegeben sein. Zu beachten ist, dass eindeutigere Regelungen zur Bekämpfung illegaler Beschäftigung von Ausländern bereits im Schwarzarbeitsbekämpfungsgesetz vorhanden si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5 AufenthG</w:t>
      </w:r>
    </w:p>
    <w:p>
      <w:pPr>
        <w:pStyle w:val="Normal"/>
        <w:jc w:val="both"/>
        <w:rPr/>
      </w:pPr>
      <w:r>
        <w:rPr>
          <w:rFonts w:cs="Arial" w:ascii="Arial" w:hAnsi="Arial"/>
          <w:sz w:val="20"/>
        </w:rPr>
        <w:t>kleine aber wichtige Änderung: Wird von der Anwendung des Absatzes 1 Nr. 2 abgesehen, kann die ABH darauf hinweisen, dass eine Ausweisung möglich ist wegen einzeln zu bezeichnender Ausweisungsgründe, die Gegenstand eines noch nicht abgeschlossenen Straf- oder anderen Verfahrens sind,. Damit wird das Prinzip durchbrochen, dass, wenn in Kenntnis eines Ausweisungsgrundes durch die ABH eine AE erteilt wird, der Ausweisungsgrund verbraucht ist. Eine AE wird nunmehr "unter Vorbehalt" erteilt.</w:t>
      </w:r>
    </w:p>
    <w:p>
      <w:pPr>
        <w:pStyle w:val="Normal"/>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b/>
          <w:b/>
          <w:sz w:val="20"/>
        </w:rPr>
      </w:pPr>
      <w:r>
        <w:rPr>
          <w:rFonts w:cs="Arial" w:ascii="Arial" w:hAnsi="Arial"/>
          <w:b/>
          <w:sz w:val="20"/>
        </w:rPr>
        <w:t>§ 8 AufenthG</w:t>
      </w:r>
    </w:p>
    <w:p>
      <w:pPr>
        <w:pStyle w:val="Normal"/>
        <w:tabs>
          <w:tab w:val="clear" w:pos="708"/>
          <w:tab w:val="left" w:pos="330" w:leader="none"/>
        </w:tabs>
        <w:jc w:val="both"/>
        <w:rPr/>
      </w:pPr>
      <w:r>
        <w:rPr>
          <w:rFonts w:cs="Arial" w:ascii="Arial" w:hAnsi="Arial"/>
          <w:sz w:val="20"/>
        </w:rPr>
        <w:t>§ 8 Abs. 3 befasst sich mit der Frage einer Verlängerung der Aufenthaltserlaubnis trotz Verletzung der „Integrationsverpflichtung“: Bei „wiederholter und gröblicher Verletzung“ soll eine Verlängerung der Aufenthaltserlaubnis versagt werden, sofern kein Verlängerungsanspruch besteht. Darüber hinaus kann auch dann, wenn ein Verlängerungsanspruch besteht, die Verlängerung versagt werden, wenn der ausländische Staatsangehörige keine anderweitige Integration nachweisen kann.</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So entsteht ein aufenthaltsrechtlich relevanter Zwang zu erfolgreichem Abschluss eines Integrationskurses, unabhängig von dessen Qualität und der Berücksichtigung persönlicher Qualifikationen und Faktoren. Der Rechtsanspruch auf Verlängerung einer Aufenthaltserlaubnis wird ausgehöhlt und in behördliches Ermessen gestell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b/>
          <w:b/>
          <w:sz w:val="20"/>
        </w:rPr>
      </w:pPr>
      <w:r>
        <w:rPr>
          <w:rFonts w:cs="Arial" w:ascii="Arial" w:hAnsi="Arial"/>
          <w:b/>
          <w:sz w:val="20"/>
        </w:rPr>
        <w:t>§ 9 AufenthG</w:t>
      </w:r>
    </w:p>
    <w:p>
      <w:pPr>
        <w:pStyle w:val="Normal"/>
        <w:jc w:val="both"/>
        <w:rPr>
          <w:rFonts w:ascii="Arial" w:hAnsi="Arial" w:cs="Arial"/>
          <w:b/>
          <w:b/>
          <w:sz w:val="20"/>
        </w:rPr>
      </w:pPr>
      <w:r>
        <w:rPr>
          <w:rFonts w:cs="Arial" w:ascii="Arial" w:hAnsi="Arial"/>
          <w:sz w:val="20"/>
        </w:rPr>
        <w:t>Die Niederlassungserlaubnis berechtigt zur Ausübung einer Erwerbstätigkeit und kann nur in den durch das Gesetz ausdrücklich zugelassenen Fällen mit einer Nebenbestimmung versehen werden. (</w:t>
      </w:r>
      <w:r>
        <w:rPr>
          <w:rFonts w:cs="Arial" w:ascii="Arial" w:hAnsi="Arial"/>
          <w:b/>
          <w:sz w:val="20"/>
        </w:rPr>
        <w:t>statt: darf nicht</w:t>
      </w:r>
      <w:r>
        <w:rPr>
          <w:rFonts w:cs="Arial" w:ascii="Arial" w:hAnsi="Arial"/>
          <w:sz w:val="20"/>
        </w:rPr>
        <w:t xml:space="preserve"> ) Hier wird eine Richtigstellung vorgenommen, denn die NE nach § 23 II konnte bereits mit einer Wohnsitz beschränkenden Auflage versehen werden.</w:t>
      </w:r>
    </w:p>
    <w:p>
      <w:pPr>
        <w:pStyle w:val="Normal"/>
        <w:tabs>
          <w:tab w:val="clear" w:pos="708"/>
          <w:tab w:val="left" w:pos="330" w:leader="none"/>
        </w:tabs>
        <w:jc w:val="both"/>
        <w:rPr>
          <w:rFonts w:ascii="Arial" w:hAnsi="Arial" w:cs="Arial"/>
          <w:b/>
          <w:b/>
          <w:sz w:val="20"/>
        </w:rPr>
      </w:pPr>
      <w:r>
        <w:rPr>
          <w:rFonts w:cs="Arial" w:ascii="Arial" w:hAnsi="Arial"/>
          <w:b/>
          <w:sz w:val="20"/>
        </w:rPr>
      </w:r>
    </w:p>
    <w:p>
      <w:pPr>
        <w:pStyle w:val="Normal"/>
        <w:tabs>
          <w:tab w:val="clear" w:pos="708"/>
          <w:tab w:val="left" w:pos="330" w:leader="none"/>
        </w:tabs>
        <w:jc w:val="both"/>
        <w:rPr/>
      </w:pPr>
      <w:r>
        <w:rPr>
          <w:rFonts w:cs="Arial" w:ascii="Arial" w:hAnsi="Arial"/>
          <w:sz w:val="20"/>
        </w:rPr>
        <w:t xml:space="preserve">Die Neufassung des § 9 Abs. 2 Satz 1 Nr. 4 setzt für den Ausschluss der Erteilung einer Niederlassungserlaubnis nicht mehr eine Verurteilung wegen einer Straftat an. Vielmehr wird aus der „Daueraufenthalts-Richtlinie“ die Gestaltungsmöglichkeit übernommen, einen Aufenthaltsstatus aus Gründen der öffentlichen Sicherheit und Ordnung zu versagen. Damit führt nicht erst die strafrechtliche Verurteilung, sondern schon die präventive Annahme einer Gefährdung der öffentlichen Sicherheit und Ordnung zum Ausschluss von der Niederlassungserlaubnis – eine eindeutige Verschlechterung für den Betroffenen (Früher: keine Verurteilung zu mehr als 180 Tagessätzen  innerhalb der letzten 3 Jahre). Hier besteht die Gefahr der Angleichung in der Praxis an andere Tagessatz-Grenzen (§ 35 AufenthG und StAG) auf 90 Tage, obwohl die Formulierung günstiger klingt – durch die Gesetzesbegründung wird klar, dass NE besonders strenge Anforderungen an Straflosigkeit stellt.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b/>
          <w:b/>
          <w:sz w:val="20"/>
        </w:rPr>
      </w:pPr>
      <w:r>
        <w:rPr>
          <w:rFonts w:cs="Arial" w:ascii="Arial" w:hAnsi="Arial"/>
          <w:b/>
          <w:sz w:val="20"/>
        </w:rPr>
        <w:t>§ 9 a bis c AufenthG</w:t>
      </w:r>
    </w:p>
    <w:p>
      <w:pPr>
        <w:pStyle w:val="Normal"/>
        <w:tabs>
          <w:tab w:val="clear" w:pos="708"/>
          <w:tab w:val="left" w:pos="330" w:leader="none"/>
        </w:tabs>
        <w:jc w:val="both"/>
        <w:rPr/>
      </w:pPr>
      <w:r>
        <w:rPr>
          <w:rFonts w:cs="Arial" w:ascii="Arial" w:hAnsi="Arial"/>
          <w:sz w:val="20"/>
        </w:rPr>
        <w:t xml:space="preserve">Die Neuregelungen für die </w:t>
      </w:r>
      <w:r>
        <w:rPr>
          <w:rFonts w:cs="Arial" w:ascii="Arial" w:hAnsi="Arial"/>
          <w:b/>
          <w:sz w:val="20"/>
        </w:rPr>
        <w:t>Erlaubnis zum Daueraufenthalt EG</w:t>
      </w:r>
      <w:r>
        <w:rPr>
          <w:rFonts w:cs="Arial" w:ascii="Arial" w:hAnsi="Arial"/>
          <w:sz w:val="20"/>
        </w:rPr>
        <w:t xml:space="preserve"> sollen die Richtlinie 2003/109/EG (Daueraufenthalts-RL) umsetzen. Verunglückt ist schon die Bezeichnung. In Art. 8 Abs. 2 Daueraufenthalts-RL wird der zu erteilende Titel „langfristige Aufenthaltsberechtigung-EG“ genannt. Wieso dieser Begriff, der ein Gemeinschaftsrecht bezeichnet, zur Vermeidung von Unklarheiten beim Grenzübertritt nicht in das deutsche Recht übernommen wurde, bleibt unbegründet.</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sz w:val="20"/>
        </w:rPr>
      </w:pPr>
      <w:r>
        <w:rPr>
          <w:rFonts w:cs="Arial" w:ascii="Arial" w:hAnsi="Arial"/>
          <w:sz w:val="20"/>
        </w:rPr>
        <w:t xml:space="preserve">§ 9 c definiert die Voraussetzungen der Sicherung des Lebensunterhaltes: „feste und regelmäßige Einkünfte“. Diese liegen vor, wenn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numPr>
          <w:ilvl w:val="0"/>
          <w:numId w:val="8"/>
        </w:numPr>
        <w:tabs>
          <w:tab w:val="clear" w:pos="708"/>
          <w:tab w:val="left" w:pos="330" w:leader="none"/>
        </w:tabs>
        <w:jc w:val="both"/>
        <w:rPr>
          <w:rFonts w:ascii="Arial" w:hAnsi="Arial" w:cs="Arial"/>
          <w:sz w:val="20"/>
        </w:rPr>
      </w:pPr>
      <w:r>
        <w:rPr>
          <w:rFonts w:cs="Arial" w:ascii="Arial" w:hAnsi="Arial"/>
          <w:sz w:val="20"/>
        </w:rPr>
        <w:t>der Ausländer  seine steuerlichen Verpflichtungen erfüllt hat,</w:t>
      </w:r>
    </w:p>
    <w:p>
      <w:pPr>
        <w:pStyle w:val="Normal"/>
        <w:numPr>
          <w:ilvl w:val="0"/>
          <w:numId w:val="7"/>
        </w:numPr>
        <w:tabs>
          <w:tab w:val="clear" w:pos="708"/>
          <w:tab w:val="left" w:pos="330" w:leader="none"/>
        </w:tabs>
        <w:jc w:val="both"/>
        <w:rPr/>
      </w:pPr>
      <w:r>
        <w:rPr>
          <w:rFonts w:cs="Arial" w:ascii="Arial" w:hAnsi="Arial"/>
          <w:sz w:val="20"/>
        </w:rPr>
        <w:t>der Ausländer für sich und seinen Ehegatten Beiträge für eine angemessene Alterssicherung geleistet hat,</w:t>
      </w:r>
    </w:p>
    <w:p>
      <w:pPr>
        <w:pStyle w:val="Normal"/>
        <w:numPr>
          <w:ilvl w:val="0"/>
          <w:numId w:val="7"/>
        </w:numPr>
        <w:tabs>
          <w:tab w:val="clear" w:pos="708"/>
          <w:tab w:val="left" w:pos="330" w:leader="none"/>
        </w:tabs>
        <w:jc w:val="both"/>
        <w:rPr>
          <w:rFonts w:ascii="Arial" w:hAnsi="Arial" w:cs="Arial"/>
          <w:sz w:val="20"/>
        </w:rPr>
      </w:pPr>
      <w:r>
        <w:rPr>
          <w:rFonts w:cs="Arial" w:ascii="Arial" w:hAnsi="Arial"/>
          <w:sz w:val="20"/>
        </w:rPr>
        <w:t>der Ausländer sich und seine Angehörigen gegen das Risiko der Krankheit und der Pflegebedürftigkeit versichert hat und</w:t>
      </w:r>
    </w:p>
    <w:p>
      <w:pPr>
        <w:pStyle w:val="Normal"/>
        <w:numPr>
          <w:ilvl w:val="0"/>
          <w:numId w:val="7"/>
        </w:numPr>
        <w:tabs>
          <w:tab w:val="clear" w:pos="708"/>
          <w:tab w:val="left" w:pos="330" w:leader="none"/>
        </w:tabs>
        <w:jc w:val="both"/>
        <w:rPr>
          <w:rFonts w:ascii="Arial" w:hAnsi="Arial" w:cs="Arial"/>
          <w:sz w:val="20"/>
        </w:rPr>
      </w:pPr>
      <w:r>
        <w:rPr>
          <w:rFonts w:cs="Arial" w:ascii="Arial" w:hAnsi="Arial"/>
          <w:sz w:val="20"/>
        </w:rPr>
        <w:t>der Ausländer zur Erwerbstätigkeit berechtigt ist.</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 xml:space="preserve">Es erscheint zweifelhaft, ob die Anforderung zu den steuerlichen Verpflichtungen und zur Erwerbsberechtigung den Vorgaben der Richtlinie 2003/109/EG entsprechen und ob eine Prognose hinsichtlich einer zu erwartenden angemessenen Alterssicherung bzw. eine wünschenswerte Anforderung zur fortlaufenden Leistung von Beiträgen zur Altersvorsorge  im Hinblick auf Art 5 Abs.1a der Richtlinie zulässig ist. Zweifel bestehen ebenfalls im Hinblick auf die Zulässigkeit der geforderten Absicherung eines Pflegerisikos. Die Richtlinie verlangt insoweit in Artikel 5 Abs. 1b lediglich eine Krankenversicherung, nicht aber eine ausreichende Absicherung des Pflegerisikos.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sz w:val="20"/>
        </w:rPr>
      </w:pPr>
      <w:r>
        <w:rPr>
          <w:rFonts w:cs="Arial" w:ascii="Arial" w:hAnsi="Arial"/>
          <w:sz w:val="20"/>
        </w:rPr>
        <w:t>Weitere Voraussetzungen:</w:t>
      </w:r>
    </w:p>
    <w:p>
      <w:pPr>
        <w:pStyle w:val="Normal"/>
        <w:jc w:val="both"/>
        <w:rPr/>
      </w:pPr>
      <w:r>
        <w:rPr>
          <w:rFonts w:eastAsia="Arial" w:cs="Arial" w:ascii="Arial" w:hAnsi="Arial"/>
          <w:sz w:val="20"/>
        </w:rPr>
        <w:t xml:space="preserve">    </w:t>
      </w:r>
      <w:r>
        <w:rPr>
          <w:rFonts w:cs="Arial" w:ascii="Arial" w:hAnsi="Arial"/>
          <w:sz w:val="20"/>
        </w:rPr>
        <w:t xml:space="preserve">* fünf Jahre Aufenthalt mit Aufenthaltstitel (§ 9 a Abs. 2 S. 1 Nr. 1 i.V.m. § 9 b) – hierzu unten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ausreichende Kenntnisse der deutschen Sprache (wie N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Grundkenntnisse der Rechts- und Gesellschaftsordnung und der Lebensverhältnisse (wie N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keine entgegen stehenden Gründe der öffentlichen Sicherheit und Ordnung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ausreichender Wohnra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sschlussgründ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AE nach Abschnitt 5 (humanitäre Gründe – hierzu unten), außer NE nach § 23 Abs. 2 AufenthG     oder vergleichbare Rechtsstellung in anderem Mitgliedstaat (MS) </w:t>
      </w:r>
    </w:p>
    <w:p>
      <w:pPr>
        <w:pStyle w:val="Normal"/>
        <w:jc w:val="both"/>
        <w:rPr/>
      </w:pPr>
      <w:r>
        <w:rPr>
          <w:rFonts w:eastAsia="Arial" w:cs="Arial" w:ascii="Arial" w:hAnsi="Arial"/>
          <w:sz w:val="20"/>
        </w:rPr>
        <w:t xml:space="preserve">    </w:t>
      </w:r>
      <w:r>
        <w:rPr>
          <w:rFonts w:cs="Arial" w:ascii="Arial" w:hAnsi="Arial"/>
          <w:sz w:val="20"/>
        </w:rPr>
        <w:t>* Asylantragsteller oder Antrag auf subsidiären Schutz (auch in anderem M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Rechtsstellung nach EU-Freizügigkeitsrecht in anderem M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Aufenthalt zum Studium oder seiner Natur nach vorübergehenden Zweck</w:t>
      </w:r>
    </w:p>
    <w:p>
      <w:pPr>
        <w:pStyle w:val="Normal"/>
        <w:ind w:left="240" w:hanging="0"/>
        <w:jc w:val="both"/>
        <w:rPr>
          <w:rFonts w:ascii="Arial" w:hAnsi="Arial" w:cs="Arial"/>
          <w:sz w:val="20"/>
        </w:rPr>
      </w:pPr>
      <w:r>
        <w:rPr>
          <w:rFonts w:cs="Arial" w:ascii="Arial" w:hAnsi="Arial"/>
          <w:sz w:val="20"/>
        </w:rPr>
        <w:t>* langfristiges Aufenthaltsrecht in anderem MS</w:t>
      </w:r>
    </w:p>
    <w:p>
      <w:pPr>
        <w:pStyle w:val="Heading1"/>
        <w:jc w:val="both"/>
        <w:rPr>
          <w:rFonts w:ascii="Arial" w:hAnsi="Arial" w:cs="Arial"/>
          <w:sz w:val="20"/>
        </w:rPr>
      </w:pPr>
      <w:r>
        <w:rPr>
          <w:rFonts w:cs="Arial"/>
          <w:sz w:val="20"/>
        </w:rPr>
      </w:r>
    </w:p>
    <w:p>
      <w:pPr>
        <w:pStyle w:val="Heading1"/>
        <w:jc w:val="both"/>
        <w:rPr>
          <w:sz w:val="20"/>
        </w:rPr>
      </w:pPr>
      <w:r>
        <w:rPr>
          <w:sz w:val="20"/>
        </w:rPr>
        <w:t>Vorteile der Erlaubnis zum Daueraufenthalt – EG</w:t>
      </w:r>
    </w:p>
    <w:p>
      <w:pPr>
        <w:pStyle w:val="Normal"/>
        <w:jc w:val="both"/>
        <w:rPr>
          <w:rFonts w:ascii="Arial" w:hAnsi="Arial" w:cs="Arial"/>
          <w:sz w:val="20"/>
        </w:rPr>
      </w:pPr>
      <w:r>
        <w:rPr>
          <w:rFonts w:cs="Arial" w:ascii="Arial" w:hAnsi="Arial"/>
          <w:sz w:val="20"/>
        </w:rPr>
      </w:r>
    </w:p>
    <w:p>
      <w:pPr>
        <w:pStyle w:val="Normal"/>
        <w:ind w:left="240" w:hanging="0"/>
        <w:jc w:val="both"/>
        <w:rPr>
          <w:rFonts w:ascii="Arial" w:hAnsi="Arial" w:cs="Arial"/>
          <w:sz w:val="20"/>
        </w:rPr>
      </w:pPr>
      <w:r>
        <w:rPr>
          <w:rFonts w:cs="Arial" w:ascii="Arial" w:hAnsi="Arial"/>
          <w:sz w:val="20"/>
        </w:rPr>
        <w:t xml:space="preserve">- Gemeinschaftsrechtlich: Aufenthalts- und Arbeitsrecht in jedem anderen MS gemäß Art. 14 ff. Daueraufenthalts-RL </w:t>
        <w:br/>
        <w:t>- national: Rechtsstellung wie NE, wenn nichts anderes bestimm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Erwerbstätigkeit gestattet</w:t>
      </w:r>
    </w:p>
    <w:p>
      <w:pPr>
        <w:pStyle w:val="Normal"/>
        <w:jc w:val="both"/>
        <w:rPr/>
      </w:pPr>
      <w:r>
        <w:rPr>
          <w:rFonts w:eastAsia="Arial" w:cs="Arial" w:ascii="Arial" w:hAnsi="Arial"/>
          <w:sz w:val="20"/>
        </w:rPr>
        <w:t xml:space="preserve">    </w:t>
      </w:r>
      <w:r>
        <w:rPr>
          <w:rFonts w:cs="Arial" w:ascii="Arial" w:hAnsi="Arial"/>
          <w:sz w:val="20"/>
        </w:rPr>
        <w:t>* Gleichbehandlung mit Deutschen (Art. 11 RL), z. B.:</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allgemeine und berufliche Bildung, einschließlich Stipendien und Ausbildungsbeihilfe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Anerkennung von berufsqualifizierenden Abschlüsse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soziale Sicherheit, Sozialhilfe, Sozialschutz</w:t>
      </w:r>
    </w:p>
    <w:p>
      <w:pPr>
        <w:pStyle w:val="Normal"/>
        <w:ind w:left="240" w:hanging="0"/>
        <w:jc w:val="both"/>
        <w:rPr>
          <w:rFonts w:ascii="Arial" w:hAnsi="Arial" w:cs="Arial"/>
          <w:sz w:val="20"/>
        </w:rPr>
      </w:pPr>
      <w:r>
        <w:rPr>
          <w:rFonts w:cs="Arial" w:ascii="Arial" w:hAnsi="Arial"/>
          <w:sz w:val="20"/>
        </w:rPr>
        <w:t>* besonderer Ausweisungsschutz (§ 56 Abs. 1 Nr. 1 a AufenthG)</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9 a-c und ihre Vereinbarkeit mit der Daueraufenthalts-R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m Widerspruch zur Daueraufenthalts-RL stehen die gesetzlich normierten Anforderungen an den Besitz eines Aufenthaltstitels und der Ausschluss eines jeden humanitären Aufenthaltsrech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5-jähriger Aufenthalt mit Aufenthaltstitel, § 9 a Abs. 2 S. 1 Nr.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4 Abs. 1 Daueraufenthalts-RL laut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t>„</w:t>
      </w:r>
      <w:r>
        <w:rPr>
          <w:rFonts w:cs="Arial" w:ascii="Arial" w:hAnsi="Arial"/>
          <w:sz w:val="20"/>
        </w:rPr>
        <w:t xml:space="preserve">Die Mitgliedstaaten erteilen Drittstaatsangehörigen, die sich unmittelbar vor der Stellung des entsprechenden Antrags fünf Jahre lang ununterbrochen rechtmäßig in ihrem Hoheitsgebiet aufgehalten haben, die Rechtsstellung eines langfristig Aufenthaltsberechtigte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on einem Aufenthaltstitel ist keine Rede. Dieser mag für den Nachweis der Rechtmäßigkeit hilfreich sein, erforderlich ist er nicht. Bedeutung hat dies für Aufenthalte, bei den der Aufenthaltstitel nicht konstitutiv wirkt, vor allem also bei gemeinschafts- oder assoziationsrechtlich begründeten Aufenthaltsrechten. Dieser Personenkreis – z.B. der nach ARB 1/80 Assoziationsfreizügige – hält sich auch ohne Aufenthaltstitel rechtmäßig im Bundesgebiet auf. Insoweit ist die Daueraufenthalts-RL nicht zutreffend umgesetzt word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ichtigerweise sind auch drittstaatsangehörige Familienangehörige von Freizügigkeitsberechtigten nicht von der Erlangung eines Daueraufenthaltsrechts ausgeschlossen, obwohl sie nur eine Aufenthaltskarte, keinen Aufenthaltstitel besitzen bzw. beanspruchen können (Problem: Art. 2 e Daueraufenthalts-RL). Für die eigenständige, vom Freizügigkeitsberechtigten unabhängige Weiterwanderung fehlt es andernfalls an einer Regelung, ohne dass die damit einher gehende Benachteiligung begründbar is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Ausschluss humanitärer Aufenthaltsrechte, § 9 a Abs. 3 Nr. 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rt. 3 Abs. 2 c Daueraufenthalts-RL laut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t>„</w:t>
      </w:r>
      <w:r>
        <w:rPr>
          <w:rFonts w:cs="Arial" w:ascii="Arial" w:hAnsi="Arial"/>
          <w:sz w:val="20"/>
        </w:rPr>
        <w:t>Diese Richtlinie findet keine Anwendung auf Drittstaatsangehörige, (...) denen der Aufenthalt in einem Mitgliedstaat aufgrund subsidiärer Schutzformen gemäß internationalen Verpflichtungen, nationalen Rechtsvorschriften oder Praktiken der Mitgliedstaaten genehmigt wur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r Begriff des „subsidiären Schutzes“ ist von Art. 18 Qualifikations-RL entlehnt und bezieht sich auf zielstaatenbezogene Abschiebungshindernisse. Besitzt der Ausländer ein humanitäres Aufenthaltsrecht wegen eines inländischen Vollstreckungshindernisses, beispielsweise nach § 25 Abs. 5, so kann er sich auf die Daueraufenthalts-RL berufen, da die Umsetzung insoweit fehlerhaft is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10 Abs. 3</w:t>
      </w:r>
      <w:r>
        <w:rPr>
          <w:rFonts w:cs="Arial" w:ascii="Arial" w:hAnsi="Arial"/>
          <w:sz w:val="20"/>
        </w:rPr>
        <w:t xml:space="preserve"> </w:t>
      </w:r>
      <w:r>
        <w:rPr>
          <w:rFonts w:cs="Arial" w:ascii="Arial" w:hAnsi="Arial"/>
          <w:b/>
          <w:sz w:val="20"/>
        </w:rPr>
        <w:t>AufenthG</w:t>
      </w:r>
    </w:p>
    <w:p>
      <w:pPr>
        <w:pStyle w:val="Normal"/>
        <w:jc w:val="both"/>
        <w:rPr>
          <w:rFonts w:ascii="Arial" w:hAnsi="Arial" w:cs="Arial"/>
          <w:sz w:val="20"/>
        </w:rPr>
      </w:pPr>
      <w:r>
        <w:rPr>
          <w:rFonts w:cs="Arial" w:ascii="Arial" w:hAnsi="Arial"/>
          <w:sz w:val="20"/>
        </w:rPr>
        <w:t>wird die Kollision von Asylverfahren, die als offensichtlich unbegründet abgelehnt wurden und dem Abschiebungsverbot nach § 60 Abs. 2 bis 7 aufgehoben – nunmehr kann auch in diesen Fällen eine AE nach § 25 Abs. 3 erteilt werden</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b/>
          <w:b/>
          <w:sz w:val="20"/>
        </w:rPr>
      </w:pPr>
      <w:r>
        <w:rPr>
          <w:rFonts w:cs="Arial" w:ascii="Arial" w:hAnsi="Arial"/>
          <w:b/>
          <w:sz w:val="20"/>
        </w:rPr>
        <w:t>§ 16 AufenthG</w:t>
      </w:r>
    </w:p>
    <w:p>
      <w:pPr>
        <w:pStyle w:val="Normal"/>
        <w:tabs>
          <w:tab w:val="clear" w:pos="708"/>
          <w:tab w:val="left" w:pos="330" w:leader="none"/>
        </w:tabs>
        <w:jc w:val="both"/>
        <w:rPr/>
      </w:pPr>
      <w:r>
        <w:rPr>
          <w:rFonts w:cs="Arial" w:ascii="Arial" w:hAnsi="Arial"/>
          <w:sz w:val="20"/>
        </w:rPr>
        <w:t xml:space="preserve">§ 16 Abs. 1 und 4 sind bezüglich des Studiums und der Studierenden wesentlich geändert worden. Zunächst wird mit den Änderungen in Abs. 1 und 1a eine klarstellende Trennung vorgenommen zwischen der Aufenthaltserlaubnis für ein Studium und zum Zweck einer Studienbewerbung. Wesentlicher erscheint, dass die Aufenthaltsdauer in Abs.1 von bislang 2 Jahren als Regelerteilungszeitraum verringert wird: Für die Ersterteilung und die Verlängerung beträgt sie mindestens 1 Jahr „und soll bei Studium und studienvorbereitenden Maßnahmen 2 Jahre nicht überschreiten“. In der behördlichen Praxis wird dies aller Voraussicht nach so gelesen werden, als dürfe diese Art der Erlaubnis regelmäßig nur für ein Jahr erteilt werden. In Abs. 1a wird zugleich festgelegt, dass die Aufenthaltserlaubnis zur Studienbewerbung 9 Monate nicht überschreiten darf.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Die Verkürzung der „soll“ - Aufenthaltsdauer berücksichtigt nicht die neueren Entwicklungen der Studiengänge: Sie ist unter Berücksichtigung der suksessiven Einführung gestufter Studiengänge mit den Abschlüssen „Bachelor“ und „Master“ nicht geboten. Ein Bachelorabschluss erfordert eine mindestens 3-jährige Studienzeit, der Masterabschluss, sofern er unabhängig von einem weiteren Studiengang abgelegt wird, mindestens 1, in der Regel aber 2 Jahre.</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Die Gesetzesbegründung verweist nur darauf, dass die Verkürzungen der Aufenthaltsdauer „im Hinblick auf die neue sicherheitspolitische Lage“ (Kofferbomben-Attentatsversuche von Köln) geboten seien. Dies ist jedoch nicht nachvollziehbar. Offensichtlich soll nunmehr bei jeder Verlängerung der Aufenthaltserlaubnis eine umfassende Sicherheitsüberprüfung durchgeführt werden. Eine solche, möglicherweise jährlich vorzunehmende Überprüfung führt zu einem erheblich erhöhten Aufwand bei den Ausländer- und Sicherheitsbehörden. Belastbare Daten, die eine solche Pauschalverdächtigung aller ausländischer Studierender aus Gründen der Sicherheit erforderlich, geboten oder verhältnismäßig erscheinen ließen, werden jedenfalls in der Gesetzesbegründung nicht vorgetragen. Studierende, von denen tatsächlich eine Gefährdung der inneren Sicherheit ausgeht, können wie bisher gemäß § 54 AufenthG ausgewiesen werden. Sinnvoll wäre gewesen, die Aufenthaltserlaubnis grundsätzlich von der Regelstudienzeit abhängig zu machen, d.h. beim Bachelorstudium von einer Aufenthaltszeit von 3 Jahren, beim Masterstudium von 2 Jahren. Ein Signal dahin, dass ausländische Studierende in Deutschland willkommen wären („Wettbewerb um die besten Köpfe“), ist mit dieser Regelung nicht verbunden.</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Abs. 4 regelt neu, dass Hochschulabsolventen eine Beschäftigung von  90 Tagen oder 180 halben Tagen ohne Zustimmung der Bundesagentur für Arbeit erlaubt ist. Für die Betroffenen, die nach erfolgreichem Abschluß ihres Studiums noch nach einem dem Ausbildungsabschluß angemessenen Arbeitsplatz suchen, bedeutet dies eine Erleichterung gegenüber dem bisherigen Rechtszustand, in dem jede Art der (vorübergehenden) Erwerbstätigkeit genehmigungspflichtig war.</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b/>
          <w:b/>
          <w:sz w:val="20"/>
        </w:rPr>
      </w:pPr>
      <w:r>
        <w:rPr>
          <w:rFonts w:cs="Arial" w:ascii="Arial" w:hAnsi="Arial"/>
          <w:b/>
          <w:sz w:val="20"/>
        </w:rPr>
        <w:t>§ 20 AufenthG</w:t>
      </w:r>
    </w:p>
    <w:p>
      <w:pPr>
        <w:pStyle w:val="Normal"/>
        <w:tabs>
          <w:tab w:val="clear" w:pos="708"/>
          <w:tab w:val="left" w:pos="330" w:leader="none"/>
        </w:tabs>
        <w:jc w:val="both"/>
        <w:rPr/>
      </w:pPr>
      <w:r>
        <w:rPr>
          <w:rFonts w:cs="Arial" w:ascii="Arial" w:hAnsi="Arial"/>
          <w:sz w:val="20"/>
        </w:rPr>
        <w:t>In § 20 werden besondere Regelungen zur Erteilung von Aufenthaltserlaubnissen an Forscher getroffen. Weitere Bestimmungen dazu und die Voraussetzungen für die Erteilung finden sich in den §§ 2, 5, 9 und in der Aufenthaltsverordnung.</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Nach § 20 Abs. 1 Nr. 2 muss sich die Forschungseinrichtung schriftlich zur Übernahme der Kosten verpflichten, die den öffentlichen Stellen dadurch entstehen, dass der Forscher nach Beendigung der Aufnahmeveränderung die Bundesrepublik nicht verlässt. Das umfasst die Kosten für den Lebensunterhalt und evtl. Abschiebekosten. Insbesondere private Forschungseinrichtungen (für öffentliche, z.B. Universitäten, gilt die Ausnahme in Abs.2) werden so in eine ausländerrechtliche Verantwortung genommen.</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Die Verpflichtung von Forschungseinrichtungen, Kosten für die Rückführung von Forschern zu übernehmen, widerspricht dem Hintergrund der Forscherrichtlinie, Forschern gerade den Zugang zum europäischen Arbeitsmarkt zu erleichtern. Europarechtlich zwingend geboten war die Regelung nicht, ist aber zulässig (Art. 5 Abs.3 Forscher-RL: Mitgliedstaaten ...können...verlangen). Es erscheint jedoch als falsches politisches Signal, um qualifizierten Forschern einen Anreiz zu geben, nach Deutschland zu kommen, weil die Verpflichtungserklärung impliziert., dass der Forscher/die Forscherin Deutschland kurz- oder mittelfristig wieder verlassen sollen. Eine langfristige Aufenthaltsperspektive in Deutschland wird nicht geboten. Dies ist kontraproduktiv im "Kampf um die weltweit besten Köpfe“.</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b/>
          <w:b/>
          <w:sz w:val="20"/>
        </w:rPr>
      </w:pPr>
      <w:r>
        <w:rPr>
          <w:rFonts w:cs="Arial" w:ascii="Arial" w:hAnsi="Arial"/>
          <w:b/>
          <w:sz w:val="20"/>
        </w:rPr>
        <w:t>§ 21 AufenthG</w:t>
      </w:r>
    </w:p>
    <w:p>
      <w:pPr>
        <w:pStyle w:val="Normal"/>
        <w:tabs>
          <w:tab w:val="clear" w:pos="708"/>
          <w:tab w:val="left" w:pos="330" w:leader="none"/>
        </w:tabs>
        <w:jc w:val="both"/>
        <w:rPr/>
      </w:pPr>
      <w:r>
        <w:rPr>
          <w:rFonts w:cs="Arial" w:ascii="Arial" w:hAnsi="Arial"/>
          <w:sz w:val="20"/>
        </w:rPr>
        <w:t>In § 21 Abs. 1 werden die Voraussetzungen für die Erteilung einer Aufenthaltserlaubnis verringert: Investitionssumme neu "nur noch" 500.000 Euro und Schaffung von 5 Arbeitsplätzen.</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sz w:val="20"/>
        </w:rPr>
      </w:pPr>
      <w:r>
        <w:rPr>
          <w:rFonts w:cs="Arial" w:ascii="Arial" w:hAnsi="Arial"/>
          <w:sz w:val="20"/>
        </w:rPr>
        <w:t>Gemäß Abs. 5 kann eine Aufenthaltserlaubnis auch zur Ausübung einer freiberuflichen Tätigkeit erteilt werden. Die Erteilung bedarf vorheriger Prüfung durch die zuständigen Gewerbebehörden, sofern es sich um eine gewerbliche Tätigkeit handeln soll. Auch eventuelle berufsrechtliche Zulassungsvoraussetzungen müssen zunächst von den zuständigen Institutionen (häufig: Kammern) überprüft werden.</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Gemäß Abs. 6 kann bereits im Inland ansässigen ausländischen Staatsangehörigen, die eine Aufenthaltserlaubnis zu einem anderen Zweck besitzen, die Ausübung einer selbständigen Tätigkeit erlaubt werden. Diese Klarstellung, die eine bisher auf unklarer Rechtsgrundlage häufig geübte behördliche Praxis nunmehr gesetzlich absichert, ist zu begrüßen. Dabei ist die aber Gefahr nicht zu übersehen, dass es zur Zunahme von „Scheinselbständigkeiten“ kommen wird.</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25 Abs. 4 Satz 1 AufenthG</w:t>
      </w:r>
    </w:p>
    <w:p>
      <w:pPr>
        <w:pStyle w:val="Normal"/>
        <w:jc w:val="both"/>
        <w:rPr/>
      </w:pPr>
      <w:r>
        <w:rPr>
          <w:rFonts w:cs="Arial" w:ascii="Arial" w:hAnsi="Arial"/>
          <w:sz w:val="20"/>
        </w:rPr>
        <w:t>„</w:t>
      </w:r>
      <w:r>
        <w:rPr>
          <w:rFonts w:cs="Arial" w:ascii="Arial" w:hAnsi="Arial"/>
          <w:sz w:val="20"/>
        </w:rPr>
        <w:t>Einem nicht vollziehbar ausreisepflichtigen Ausländer kann für einen vorübergehenden Aufenthalt eine AE erteilt werden, solange dringende humanitäre oder persönliche Gründe oder erhebliche öffentliche Interessen seine vorübergehende weitere Anwesenheit im Bundesgebiet erforder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urch Einfügung der Worte „nicht vollziehbar ausreisepflichtigen“, wird die Anwendung für Geduldete gesperrt. In den VAH zum AufenthG wurde diese Auffassung bereits vertreten. Einige Bundesländer (S-H, R-P, B) hatten dennoch die Anwendung für Geduldete zugelassen – das ist nun ausgeschlossen.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jc w:val="both"/>
        <w:rPr/>
      </w:pPr>
      <w:r>
        <w:rPr>
          <w:rFonts w:cs="Arial" w:ascii="Arial" w:hAnsi="Arial"/>
          <w:b/>
          <w:sz w:val="20"/>
        </w:rPr>
        <w:t>§ 25 Abs. 4a AufenthG</w:t>
      </w:r>
      <w:r>
        <w:rPr>
          <w:rFonts w:cs="Arial" w:ascii="Arial" w:hAnsi="Arial"/>
          <w:sz w:val="20"/>
        </w:rPr>
        <w:t xml:space="preserve"> </w:t>
      </w:r>
    </w:p>
    <w:p>
      <w:pPr>
        <w:pStyle w:val="Normal"/>
        <w:tabs>
          <w:tab w:val="clear" w:pos="708"/>
          <w:tab w:val="left" w:pos="0" w:leader="none"/>
        </w:tabs>
        <w:jc w:val="both"/>
        <w:rPr/>
      </w:pPr>
      <w:r>
        <w:rPr>
          <w:rFonts w:cs="Arial" w:ascii="Arial" w:hAnsi="Arial"/>
          <w:sz w:val="20"/>
        </w:rPr>
        <w:t xml:space="preserve">ermöglicht entsprechend der EU-Opferschutzrichtlinie, Opfern einer Straftat (Menschenhandel, Zwangsprostitution) bei „Kooperationsbereitschaft“ mit den Strafverfolgungsbehörden, eine kurzfristige AE (und eine Zulassung zum Arbeitsmarkt – </w:t>
      </w:r>
      <w:r>
        <w:rPr>
          <w:rFonts w:cs="Arial" w:ascii="Arial" w:hAnsi="Arial"/>
          <w:b/>
          <w:sz w:val="20"/>
        </w:rPr>
        <w:t xml:space="preserve">§ 6 a BeschVerfV </w:t>
      </w:r>
      <w:r>
        <w:rPr>
          <w:rFonts w:cs="Arial" w:ascii="Arial" w:hAnsi="Arial"/>
          <w:sz w:val="20"/>
        </w:rPr>
        <w:t xml:space="preserve">ermöglicht Opfern von Straftaten, die eine Aufenthaltserlaubnis für die vorübergehende Anwesenheit nach § 25 Abs. 4 a erteilt erhaben haben, Zugang zu einer Erwerbstätigkeit ohne Vorrang nach § 39 Abs. 2 Nr.1) zu erhalten bis zur Aussage vor Gericht – grundsätzlich jedoch nicht über diesen Zeitpunkt hinau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26 Abs. 1 AufenthG</w:t>
      </w:r>
    </w:p>
    <w:p>
      <w:pPr>
        <w:pStyle w:val="Normal"/>
        <w:jc w:val="both"/>
        <w:rPr>
          <w:rFonts w:ascii="Arial" w:hAnsi="Arial" w:cs="Arial"/>
          <w:sz w:val="20"/>
        </w:rPr>
      </w:pPr>
      <w:r>
        <w:rPr>
          <w:rFonts w:cs="Arial" w:ascii="Arial" w:hAnsi="Arial"/>
          <w:sz w:val="20"/>
        </w:rPr>
        <w:t>setzt die Qualifikationsrichtlinie in nationales Recht um: In den Fällen des § 25 Abs. 1 und 2 wird die AE für drei Jahre erteilt, in den Fällen des § 25 Abs. 3 für mindestens ein Jahr. Die AE nach § 25 Abs. 4a wird für jeweils sechs Monate erteilt und verlängert; in begründeten Fällen ist eine längere Geltungsdauer zulässig.</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27 AufenthG</w:t>
      </w:r>
    </w:p>
    <w:p>
      <w:pPr>
        <w:pStyle w:val="Normal"/>
        <w:tabs>
          <w:tab w:val="clear" w:pos="708"/>
          <w:tab w:val="left" w:pos="330" w:leader="none"/>
        </w:tabs>
        <w:jc w:val="both"/>
        <w:rPr/>
      </w:pPr>
      <w:r>
        <w:rPr>
          <w:rFonts w:cs="Arial" w:ascii="Arial" w:hAnsi="Arial"/>
          <w:sz w:val="20"/>
        </w:rPr>
        <w:t>§ 27 Abs.1a führt Ausschlussgründe für die Erteilung einer Aufenthaltserlaubnis aus familiären Gründen ein. Diese betreffen den Zuzug zu deutschen und zu ausländischen Staatsangehörigen. Eine Aufenthaltserlaubnis ist ausgeschlossen, wenn</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numPr>
          <w:ilvl w:val="0"/>
          <w:numId w:val="9"/>
        </w:numPr>
        <w:tabs>
          <w:tab w:val="clear" w:pos="708"/>
          <w:tab w:val="left" w:pos="330" w:leader="none"/>
        </w:tabs>
        <w:jc w:val="both"/>
        <w:rPr>
          <w:rFonts w:ascii="Arial" w:hAnsi="Arial" w:cs="Arial"/>
          <w:sz w:val="20"/>
        </w:rPr>
      </w:pPr>
      <w:r>
        <w:rPr>
          <w:rFonts w:eastAsia="Arial" w:cs="Arial" w:ascii="Arial" w:hAnsi="Arial"/>
          <w:sz w:val="20"/>
        </w:rPr>
        <w:t xml:space="preserve"> </w:t>
      </w:r>
      <w:r>
        <w:rPr>
          <w:rFonts w:cs="Arial" w:ascii="Arial" w:hAnsi="Arial"/>
          <w:sz w:val="20"/>
        </w:rPr>
        <w:t>Ehe oder Verwandtschaftsverhältnis nur begründet wurden, um Einreise oder Aufenthalt in Deutschland zu ermöglichen oder</w:t>
      </w:r>
    </w:p>
    <w:p>
      <w:pPr>
        <w:pStyle w:val="Normal"/>
        <w:numPr>
          <w:ilvl w:val="0"/>
          <w:numId w:val="4"/>
        </w:numPr>
        <w:tabs>
          <w:tab w:val="clear" w:pos="708"/>
          <w:tab w:val="left" w:pos="330" w:leader="none"/>
        </w:tabs>
        <w:jc w:val="both"/>
        <w:rPr>
          <w:rFonts w:ascii="Arial" w:hAnsi="Arial" w:cs="Arial"/>
          <w:sz w:val="20"/>
        </w:rPr>
      </w:pPr>
      <w:r>
        <w:rPr>
          <w:rFonts w:cs="Arial" w:ascii="Arial" w:hAnsi="Arial"/>
          <w:sz w:val="20"/>
        </w:rPr>
        <w:t>tatsächliche Anhaltspunkte die Annahme einer Nötigung zur Ehe begründen („Zwangsehe“).</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Der Gesetzesbegründung lässt sich entnehmen, dass so „der Anreiz entfallen solle, Zwangsehen zu schließen oder Zwangsadoptionen vorzunehmen“. Diese Behauptung wird nicht mit belastbaren Hinweisen oder Daten untermauert. Vielmehr wird mit der Formulierung in Abs.1 Nr. 2, tatsächliche Anhaltspunkte seien erforderlich, versucht, unter Hinweis auf § 240 StGB eine Unterscheidung zwischen Zwangsverheiratungen und arrangierten Ehen vorzunehmen. Eine solche Unterscheidung setzt jedoch voraus, dass im Einzelfall Kenntnisse über die Gründe für die im Ausland vorgenommene Eheschließung und deren Vorgeschichte vorhanden sind. Ob die Ausländerbehörden und die dort tätigen Sachbearbeiter in der Lage sein werden, eine solche sachgerechte Beurteilung vorzunehmen, ist angesichts des Aufenthaltes des anderen Ehegatten im Ausland jedoch fraglich.</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Die bisher bereits herrschende Verwaltungspraxis, Ausländern bei der Eheschließung Misstrauen entgegen zu bringen, wird so gesetzlich legitimiert. Die Behörde wird bei jedem Familiennachzug verpflichtet, Motive für die Eheschließung zu eruieren. Ehen stehen damit nicht nur wie bisher „unter Verdacht“ zum Zweck der Einreise und Aufenthaltserlaubnis geschlossen zu werden. Vielmehr wird generell  zunächst davon ausgegangen, dass die Ehe nur aus diesem Grunde zustande gekommen sein kann. Da die Aufenthaltserlaubnis nur dann zu erteilen sein wird, wenn das Vorliegen einer „Scheinehe“ auszuschließen ist, wird die Beweislast faktisch umgekehrt und auf das betroffene Paar abgewälzt: Sie müssen beweisen, dass etwas „nicht geschehen ist" - nämlich eine „Scheinehe“ geschlossen wurde. Gegen diese Regelung bestehen verfassungsrechtliche Bedenken (Grundrecht des Schutzes von Ehe und Familie – Art. 6 Abs. 1 GG).</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sz w:val="20"/>
        </w:rPr>
      </w:pPr>
      <w:r>
        <w:rPr>
          <w:rFonts w:cs="Arial" w:ascii="Arial" w:hAnsi="Arial"/>
          <w:sz w:val="20"/>
        </w:rPr>
        <w:t>Gemäß § 27 Abs. 3 kann die Aufenthaltserlaubnis abgelehnt werden, wenn der Stammberechtigte zur Lebensunterhaltssicherung von anderen ausländischen Familienangehörigen auf Leistungen des SGB II oder XII angewiesen ist. Die Streichung des Wortes „ausländischen“ trifft damit insbesondere die nationalen Ehen und Partnerschaften, die auf SGB II-Leistungen angewiesen sind, auch in Fällen, in denen nur ergänzende Leistungen gewährt werden.</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b/>
          <w:sz w:val="20"/>
        </w:rPr>
        <w:t>§ 28 AufenthG</w:t>
      </w:r>
    </w:p>
    <w:p>
      <w:pPr>
        <w:pStyle w:val="TextBody"/>
        <w:tabs>
          <w:tab w:val="clear" w:pos="708"/>
          <w:tab w:val="left" w:pos="330" w:leader="none"/>
        </w:tabs>
        <w:rPr>
          <w:sz w:val="20"/>
        </w:rPr>
      </w:pPr>
      <w:r>
        <w:rPr>
          <w:sz w:val="20"/>
        </w:rPr>
        <w:t>Beim Familiennachzug zu Deutschen sah das frühere Recht vor, eine Aufenthaltserlaubnis abweichend von § 5 Abs. 1 Nr. 1 (Lebensunterhaltssicherung) zu erteilen. Mit der Neuregelung wird diese generelle Ausnahme gestrichen. Formuliert wird in Abs. 1 Satz 3, eine Aufenthaltserlaubnis solle in der Regel abweichend von § 5 Abs. 1 Nr. 1 erteilt werden. So wird eine neue Systematik für die Erteilung der AE eingeführt:</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Sie</w:t>
      </w:r>
      <w:r>
        <w:rPr>
          <w:rFonts w:cs="Arial" w:ascii="Arial" w:hAnsi="Arial"/>
          <w:b/>
          <w:sz w:val="20"/>
        </w:rPr>
        <w:t xml:space="preserve"> ist</w:t>
      </w:r>
      <w:r>
        <w:rPr>
          <w:rFonts w:cs="Arial" w:ascii="Arial" w:hAnsi="Arial"/>
          <w:sz w:val="20"/>
        </w:rPr>
        <w:t xml:space="preserve"> abweichend von § 5 Abs. 1 Nr. 1 in den Fällen des Satzes 1 Nr. 2 und 3  (ledige Kinder von Deutschen oder ausländische Personensorgeberechtigte von deutschen ledigen Kindern) zu erteilen.</w:t>
      </w:r>
    </w:p>
    <w:p>
      <w:pPr>
        <w:pStyle w:val="Normal"/>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 xml:space="preserve">Sie </w:t>
      </w:r>
      <w:r>
        <w:rPr>
          <w:rFonts w:cs="Arial" w:ascii="Arial" w:hAnsi="Arial"/>
          <w:b/>
          <w:sz w:val="20"/>
        </w:rPr>
        <w:t>soll</w:t>
      </w:r>
      <w:r>
        <w:rPr>
          <w:rFonts w:cs="Arial" w:ascii="Arial" w:hAnsi="Arial"/>
          <w:sz w:val="20"/>
        </w:rPr>
        <w:t xml:space="preserve"> in der Regel abweichend von § 5 Abs. 1 Nr. 1 in den Fällen des Satzes 1 Nr. 1 (Ehegatten von Deutschen).erteilt werden. In der Gesetzesbegründung wird dazu erläutert, dass die Erteilung einer Aufenthaltserlaubnis für den Ehegatten von Deutschen von besonderen Umständen abhängig gemacht werden könne. Insbesondere Doppelstaatler oder deutsche Staatsangehörige, die geraume Zeit im Herkunftsland des Ehegatten gelebt hätten, könne zugemutet werden, die Lebensgemeinschaft auch im Ausland zu begründen. Darüber hinaus sei die Regel in Bezug auf eingebürgerte Deutsche auch integrationspolitisch geboten: Sie biete einen Anreiz zur Integrat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e </w:t>
      </w:r>
      <w:r>
        <w:rPr>
          <w:rFonts w:cs="Arial" w:ascii="Arial" w:hAnsi="Arial"/>
          <w:b/>
          <w:sz w:val="20"/>
        </w:rPr>
        <w:t xml:space="preserve">kann </w:t>
      </w:r>
      <w:r>
        <w:rPr>
          <w:rFonts w:cs="Arial" w:ascii="Arial" w:hAnsi="Arial"/>
          <w:sz w:val="20"/>
        </w:rPr>
        <w:t>abweichend von § 5 Abs. 1 Nr. 1 dem nichtsorgeberechtigten Elternteil eines minderjährigen ledigen Deutschen erteilt werden, wenn die familiäre Gemeinschaft schon im Bundesgebiet gelebt wird.</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 xml:space="preserve">In § 28 Abs. 1 letzter Satz heißt es: „§ 30 Abs. 1 Satz 1 Nr. 1 und 2, Satz 3 und Abs. 2 Satz 1 sind in den Fällen des Satzes 1 Nr. 1 (Ehegattennachzug) entsprechend anzuwenden". Damit werden wie beim Zuzug zu Drittstaatsangehörigen auch beim Ehegattennachzug zu deutschen Staatsangehörigen ein Mindestalter und einfache Deutschkenntnisse zur Voraussetzung gemacht. Dies ist jedoch weder „zur Verhinderung von Zwangsverheiratungen“ geboten, noch integrationspolitisch förderlich. Es führt vielmehr zu einer nicht akzeptablen Einschränkung des Rechts auf Familienleben in Deutschland und zu einer so genannten „Inländerdiskriminierung“ gegenüber EU-Bürgern.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Bedenklich ist die Bezugnahme in § 28 Abs.1 S.5 auf § 30 Abs.1 S.3 Nr.4, wonach Ehegatten von Positivstaatlern vor dem Nachzug keine Sprachkenntnisse nachweisen müssen. Wird der Deutsche dem Positivstaatler damit gleichgestellt, ist die Bezugnahme auf § 30 Abs.1 S.1 Nr. 2 unsinnig, weil sie über § 30 Abs.1 S.3 Nr.4 stets unangewendet zu bleiben hätte. Wird § 30 Abs.1 S.3 Nr.4 wegen Widersprüchlichkeit zur Gesetzesbegründung von der Bezugnahme ausgenommen, würde der Deutsche beim Ehegattennachzug schlechter gestellt werden als jeder längere Zeit hier lebende Positivstaatler, obwohl doch jeder Deutsche „visumfrei in das Bundesgebiet einreisen und sich hier aufhalten darf“, wie § 30 Abs.1 S.3 Nr.4 bestimmt. Da das Gesetz aber die „entsprechende“ Anwendung von § 30 Abs. 1 S. 3, und damit auch dessen Nr. 4 anordnet, muss wohl von der Gleichstellung mit einem Positivstaatler ausgegangen werden, so dass der Ehegatte eines Deutschen keine Sprachkenntnisse nachweisen muss.</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sz w:val="20"/>
        </w:rPr>
      </w:pPr>
      <w:r>
        <w:rPr>
          <w:rFonts w:cs="Arial" w:ascii="Arial" w:hAnsi="Arial"/>
          <w:sz w:val="20"/>
        </w:rPr>
        <w:t>Die Änderung bei der Lebensunterhaltssicherung führt zu Ungleichbehandlung von Eingebürgerten, Doppelstaatlern und „nur“ deutschen Staatsangehörigen, die lange im Ausland gelebt haben, gegenüber allen anderen deutschen Staatsangehörigen. Damit wurde eine Gruppe deutscher Staatsangehöriger minderen Rechts geschaffen. Dies widerspricht dem Gleichheitssatz (Artikel 3 Abs. 1 GG) und dem grundgesetzlichen Auftrag, Ehe und Familie zu schützen (Artikel 6 Abs. 1).</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Beim Verfestigungsanspruch nach § 28 Abs. 2 S. 1 wurde das Adverb „mündlich“ gestrichen. Nach der Gesetzesbegründung soll damit eine Angleichung an die Voraussetzungen des Ehegattennachzugs nach Abs. 1 erfolgen. Nicht geregelt wurde die Frage, welchen Anspruch der Elternteil, dem zur Ausübung der Personensorge für ein deutsches Kind ein Aufenthaltsrecht erteilt wurde, erhalten soll, wenn das Kind volljährig wird. Richtigerweise dürfte sowohl für den Fortbestand des Aufenthaltsrechts als auch für den Verfestigungsanspruch entscheidend sein, ob die familiäre Gemeinschaft fortbesteh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29 AufenthG</w:t>
      </w:r>
    </w:p>
    <w:p>
      <w:pPr>
        <w:pStyle w:val="Textkrper2"/>
        <w:rPr/>
      </w:pPr>
      <w:r>
        <w:rPr/>
        <w:t>Die Ergänzungen in Abs.2 Nr.1 und 2 (Suspendieren von der Voraussetzung des Nachweises eines gesicherten Lebensunterhaltes gem § 5 Abs.1 Nr.1) sollen die FamiliennachzugsRL umsetzen, soweit sie bezüglich der Sonderregeln für anerkannte GFK - Flüchtlinge in der früheren Fassung des Gesetzes noch nicht berücksichtigt worden war – eine Verbesserung gegenüber dem früheren Rech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r 1. Ergänzung im Abs.3 liegt zugrunde, das nach der früheren Rechtslage die Erteilung der Niederlassungserlaubnis sich beim Stammberechtigten, der eine AE aus humanitären Gründen erhalten hatte, nach § 26 Abs.4 richtete ( NE nach sieben Jahren) , beim (nachgezogenen) Ehegatten jedoch nach § 9 (NE nach 5 Jahren). Die Gesetzesbegründung behauptet, durch die Neuregelung werde dieser „Wertungswiderspruch“ behoben, weil jetzt für beide die siebenjährige Frist gilt. Tatsächlich bedeutet dies eine Verschlechterung der Rechtsposition des nachziehenden Ehegat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 2. Ergänzung diese Absatzes erfolgte, um bei dem aus der Altfallregelung des § 104a Abs1 S.1 und 104 b: folgenden „humanitären“ Aufenthaltsrechts Familiennachzug auszuschließen.( Zu den Einzelheiten der Altfallregelung: siehe un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 Neuregelung in § 29 Abs 5 beschränkt und verschlechtert den Arbeitsmarktzugang nachziehender Ehegatten, sofern der Stammberechtigte nur über ein befristetes Aufenthaltsrecht und keinen freien Zugang zum Arbeitsmarkt verfügt.</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b/>
          <w:b/>
          <w:sz w:val="20"/>
        </w:rPr>
      </w:pPr>
      <w:r>
        <w:rPr>
          <w:rFonts w:cs="Arial" w:ascii="Arial" w:hAnsi="Arial"/>
          <w:b/>
          <w:sz w:val="20"/>
        </w:rPr>
        <w:t>§ 30 AufenthG</w:t>
      </w:r>
    </w:p>
    <w:p>
      <w:pPr>
        <w:pStyle w:val="Normal"/>
        <w:tabs>
          <w:tab w:val="clear" w:pos="708"/>
          <w:tab w:val="left" w:pos="330" w:leader="none"/>
        </w:tabs>
        <w:jc w:val="both"/>
        <w:rPr/>
      </w:pPr>
      <w:r>
        <w:rPr>
          <w:rFonts w:cs="Arial" w:ascii="Arial" w:hAnsi="Arial"/>
          <w:sz w:val="20"/>
        </w:rPr>
        <w:t xml:space="preserve">Die Voraussetzungen für den Ehegattennachzug zu Ausländern ergeben sich aus § 30 Abs. 1 Satz 1 Nr. 3. Als neue Voraussetzung sieht § 30 Abs. 1 Satz 1 Nr. 1 vor, dass beide Ehegatten das 18. Lebensjahr vollendet haben müssen. Darüber hinaus bestimmt § 30 Abs.1 S.1 Nr.2, dass sich der nachziehende Ehegatte „zumindest auf einfache Art in deutscher Sprache verständigen kann“. Ausnahmen: Abs. 1 Satz 2 Nr. 1 – 3 und § 1 Abs. 1 Satz 3 Nr. 1 – 4.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rPr>
        <w:t>Fraglich ist, ob diese Regelung mit Art. 7 Abs. 2 Familienzusammenführungs-RL vereinbar ist. Dort heißt 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t>„</w:t>
      </w:r>
      <w:r>
        <w:rPr>
          <w:rFonts w:cs="Arial" w:ascii="Arial" w:hAnsi="Arial"/>
          <w:sz w:val="20"/>
        </w:rPr>
        <w:t xml:space="preserve">Die Mitgliedstaaten können gemäß dem nationalen Recht von Drittstaatsangehörigen verlangen, dass sie Integrationsmaßnahmen nachkommen müss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t xml:space="preserve">Im Hinblick auf die in Artikel 12 genannten Flüchtlinge und/oder Familienangehörigen von Flüchtlingen können die in Unterabsatz 1 genannten Integrationsmaßnahmen erst Anwendung finden, wenn den betroffenen Personen eine Familienzusammenführung gewährt wur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rPr>
        <w:t>Grundsätzlich erklärt damit die RL es für zulässig, Integrationsmaßnahmen vor der Einreise zu fordern (außer für Flüchtlinge). Ferner darf gefordert werden, dass Integrationsmaßnahmen durchgeführt, nicht aber, dass ein bestimmter Integrationserfolg vorgewiesen wird. Die Teilnahme an einer Integrationsmaßnahme setzt im Übrigen ein tatsächlich vorhandenes und für den Betroffenen in zumutbarer Weise erreichbares Angebot voraus (vgl. Anlage – Informationsblatt des BAMF). Der vom Gesetz geforderte Nachweis des Vorhandenseins einfacher Sprachkenntnisse bereits zum Zeitpunkt der Einreise entspricht dem nicht. Vielmehr liegt diese Anforderung eindeutig höher, als ein bloßes „Nachkommen“ von Integrationmaßnahmen gem. RL es fordert.</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 xml:space="preserve">Die Notwendigkeit von Deutschkenntnissen für ein selbst bestimmtes Leben in Deutschland und für die Integration in Wirtschaft und Gesellschaft ist anzuerkennen. Diesem Erfordernis wurde jedoch bereits durch den Anspruch auf und eine Verpflichtung zur Teilnahme an einem Integrations-(Sprach-) Kurs Rechnung getragen. Deutsch zu lernen setzt aber nicht nur ein Sprachkursangebot voraus, sondern ebenso, dass die erlernten Fähigkeiten im praktischen Alltagsleben eingesetzt werden können. Schon aus pädagogischen Gründen ist daher die Vorverlegung des Spracherwerbs in das Ausland, wo diese Möglichkeit gerade nicht besteht, wenig zielführend. Werden von den Ehegatten bereits vor dem Nachzug Deutschsprachkenntnisse verlangt, wäre außerdem ein weltweites Netz an Sprachkursträgern mit Angeboten erforderlich. Da ein solches Netz bisher weder besteht, noch in absehbarer Zeit wird aufgebaut werden können, wird der Ehegattennachzug aus bestimmten Ländern unzumutbar erschwert. Selbst dort, wo Sprachkurse in Goetheinstituten o. ä. angeboten werden (vgl. Anhang: Informationsblatt des BAMF) sind die Angebote beschränkt. Sie finden in der Regel in den Zentren oder in Hauptstädten statt. Dies bedeutet für die Betroffenen häufig erhebliche Anreise-, Unterbringung- und Kurskosten, die ihre finanzielle Leistungsfähigkeit übersteigen.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 xml:space="preserve">Zugleich wird mit der Regelung in Satz 3 Nr. 4 Ehegatten von Staatsangehörigen bestimmter Länder ein Privileg eingeräumt: Sie sind, gleich welcher Staatsangehörigkeit sie selbst angehören, vom Spracherfordernis ausgenommen. Dies stellt gegenüber den Ehegatten von Staatsangehörigen anderer Drittstaaten eine unzulässige Bevorzugung dar. Gleiches gilt für die Ausnahmeregelung nach Abs. 1 Satz 2 Nr. 1 – 3. Zwar wird diese mit besonderen „migrationspolitischen Interessen" der Bundesrepublik an der Zuwanderung zu privilegierten Ausländern begründet. Darin liegt aber zugleich eine erhebliche und möglicherweise unzulässige Benachteiligung gerade jener ausländischen Arbeitsnehmerinnen und Arbeitnehmer, die bereits lange in Deutschland leben und zur wirtschaftlichen Entwicklung beigetragen haben. Die gesetzliche Voraussetzung eines Nachweis von Deutschkenntnissen vor der Einreise führt - offenbar absichtsvoll - zu sozialer Selektion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t>Das AA hat Botschaften und Konsulate bereits angewiesen, wie die Neuregelungen zum Familiennachzug umgesetzt werden sollen(vgl. Anhang: Erlasse des A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rPr>
        <w:t>Für Anträge auf Ehegattennachzug, die vor dem 28.05.2007 gestellt wurden und zu einem gesetzlichen Anspruch führen, müssen keine Sprachkenntnisse nachgewiesen werden. Danach, aber vor Inkrafttreten des neuen Rechts, also vor dem 28.08.07 gestellte Anträge werden nach altem Recht beschieden, wenn die Zustimmung der ABH bis zum 27.08.2007 abgegeben wurde. Diese Stichtagsregelung ergibt sich allerdings weder aus der Gesetzesbegründung, noch wird sie in den Erlassen begründ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rPr>
        <w:t>Der Nachweis der Sprachkenntnisse erfolgt durch Vorlage eines „Goethe-Zertifikats A 1, Start Deutsch 1“ (siehe Anlage: 21. Erg.lieferung zum Visumhandbuch, Stand 28.08.2007, Nr. 2 Ehegattennachzug)</w:t>
      </w:r>
    </w:p>
    <w:p>
      <w:pPr>
        <w:pStyle w:val="Normal"/>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Die mündlichen und schriftlichen Anforderungen an nachzugswillige Familienangehörige wurden damit gegenüber dem früheren Rechtszustand deutlich heraufgesetzt. Sie zeitnah zu erfüllen wird voraussichtlich insbesondere für Personen nahezu unmöglich sein, die lateinische Buchstaben zu lesen nicht gewohnt und geübt sind und die – aus welchen Gründen auch immer – kein deutsches Sprachinstitut besuchen können. Dies begründet gewichtige Zweifel an der Verhältnismäßigkeit des Gesetzes, selbst wenn es als richtlinienkonform angesehen werden könnte.</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sz w:val="20"/>
        </w:rPr>
      </w:pPr>
      <w:r>
        <w:rPr>
          <w:rFonts w:cs="Arial" w:ascii="Arial" w:hAnsi="Arial"/>
          <w:sz w:val="20"/>
        </w:rPr>
        <w:t>Neu eingeführt wird in Abs. 4, dass ein Nachzug von Ehegatten ausgeschlossen wird, sofern der in Deutschland lebende Ausländer gleichzeitig mit mehreren Ehegatten verheiratet ist und bereits mit einem von ihnen in Deutschland lebt. Umgesetzt wird auf diese Weise Art 4 Abs.4 S.1 RL Familienzusammenführung</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jc w:val="both"/>
        <w:rPr/>
      </w:pPr>
      <w:r>
        <w:rPr>
          <w:rFonts w:cs="Arial" w:ascii="Arial" w:hAnsi="Arial"/>
          <w:b/>
          <w:sz w:val="20"/>
        </w:rPr>
        <w:t>§ 31 AufenthG</w:t>
      </w:r>
    </w:p>
    <w:p>
      <w:pPr>
        <w:pStyle w:val="Normal"/>
        <w:jc w:val="both"/>
        <w:rPr/>
      </w:pPr>
      <w:r>
        <w:rPr>
          <w:rFonts w:cs="Arial" w:ascii="Arial" w:hAnsi="Arial"/>
          <w:b/>
          <w:sz w:val="20"/>
        </w:rPr>
        <w:t>Einschränkung des eigenständigen Aufenthaltsrechtes von Ehegatten</w:t>
      </w:r>
      <w:r>
        <w:rPr>
          <w:rFonts w:cs="Arial" w:ascii="Arial" w:hAnsi="Arial"/>
          <w:sz w:val="20"/>
        </w:rPr>
        <w:t xml:space="preserve"> auf die AE, die auf  Dauer ausgerichtet sind: Satz 1 ist nicht anzuwenden, wenn die AE des Ausländers nicht verlängert werden oder dem Ausländer keine NE oder Erlaubnis zum Daueraufenthalt-EG erteilt werden darf, weil dies durch eine Rechtsnorm wegen des Zwecks des Aufenthalts oder durch eine Nebenbestimmung zur AE nach § 8 Abs. 2 ausgeschlossen i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33 AufenthG</w:t>
      </w:r>
    </w:p>
    <w:p>
      <w:pPr>
        <w:pStyle w:val="Normal"/>
        <w:jc w:val="both"/>
        <w:rPr/>
      </w:pPr>
      <w:r>
        <w:rPr>
          <w:rFonts w:cs="Arial" w:ascii="Arial" w:hAnsi="Arial"/>
          <w:sz w:val="20"/>
        </w:rPr>
        <w:t xml:space="preserve">Bei Geburt eines Kindes im </w:t>
      </w:r>
      <w:r>
        <w:rPr>
          <w:rFonts w:cs="Arial" w:ascii="Arial" w:hAnsi="Arial"/>
          <w:b/>
          <w:sz w:val="20"/>
        </w:rPr>
        <w:t xml:space="preserve">Inland </w:t>
      </w:r>
      <w:r>
        <w:rPr>
          <w:rFonts w:cs="Arial" w:ascii="Arial" w:hAnsi="Arial"/>
          <w:sz w:val="20"/>
        </w:rPr>
        <w:t>kann die AE nunmehr von Vater und Mutter abgeleitet werden. Bisher waren nur die Mütter genannt – dies wurde vom BVerfG gerügt und nun nachgebessert. Allerdings besteht – anders als im früheren Recht – kein Rechts-, sondern nur noch ein Ermessensanspruch auf Erteilung der AE, sofern nicht beide sorgeberechtigten Elternteile bereits einen Aufenthaltstitel besitzen.</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b/>
          <w:b/>
          <w:sz w:val="20"/>
        </w:rPr>
      </w:pPr>
      <w:r>
        <w:rPr>
          <w:rFonts w:cs="Arial" w:ascii="Arial" w:hAnsi="Arial"/>
          <w:b/>
          <w:sz w:val="20"/>
        </w:rPr>
        <w:t xml:space="preserve">§ 35AufenthG </w:t>
      </w:r>
    </w:p>
    <w:p>
      <w:pPr>
        <w:pStyle w:val="Normal"/>
        <w:tabs>
          <w:tab w:val="clear" w:pos="708"/>
          <w:tab w:val="left" w:pos="330" w:leader="none"/>
        </w:tabs>
        <w:jc w:val="both"/>
        <w:rPr/>
      </w:pPr>
      <w:r>
        <w:rPr>
          <w:rFonts w:cs="Arial" w:ascii="Arial" w:hAnsi="Arial"/>
          <w:sz w:val="20"/>
        </w:rPr>
        <w:t>Bezüglich des eigenständigen unbefristeten Aufenthaltsrechts von Kindern wurde die „Verurteilungsschwelle“ gesenkt: Abs. 3 Nr. 2 sieht vor, das kein Anspruch auf ein eigenständiges Aufenthaltsrecht besteht, wenn eine Verurteilung von mind. 3 Monaten oder einer Geldstrafe von mind. 90 Tagesätzen erfolgt ist (bisher: 180 Tagessätze oder 6 Monate Freiheitsstrafe).</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36 AufenthG</w:t>
      </w:r>
    </w:p>
    <w:p>
      <w:pPr>
        <w:pStyle w:val="Normal"/>
        <w:jc w:val="both"/>
        <w:rPr>
          <w:rFonts w:ascii="Arial" w:hAnsi="Arial" w:cs="Arial"/>
          <w:sz w:val="20"/>
        </w:rPr>
      </w:pPr>
      <w:r>
        <w:rPr>
          <w:rFonts w:cs="Arial" w:ascii="Arial" w:hAnsi="Arial"/>
          <w:sz w:val="20"/>
        </w:rPr>
        <w:t>Neu eingeführt wird in § 36 Abs. 1 die Möglichkeit eines Elternnachzugs zu minderjährigen anerkannten Flüchtlingen, die bereits eine AE nach § 25 Abs. 1 oder 2 oder eine NE nach § 26 Abs. 3 besitz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nbegleitet i.S.v. § 36 AufenthG und Art. 2 f Familienzusammenführungs-RL sind zum einen solche minderjährigen Flüchtlinge, die ohne verantwortlichen Erwachsenen eingereist sind und sich auch nach der Einreise nicht tatsächlich in der Obhut einer solchen Person befindet. Zum anderen werden minderjährige Flüchtlinge begünstigt, die ohne Begleitung im Hoheitsgebiet eines Mitgliedstaats zurückgelassen werden. Für Letzteres ist ohne Bedeutung, ob sie bereits anerkannt waren, als sie zurückgelassen wurden oder ob sie gerade wegen des Alleingelassenseins anerkannt wurd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chzugsberechtigt sind nicht nur die Eltern, sondern auch andere Verwandte in aufsteigender Linie, in erster Linie also die Großeltern, solange der/die Minderjährige unbegleitet ist (Art. 10 Abs. 3 a) Familienzusammenführungs-R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ch Auffassung Oberhäusers  besteht über Art.3 Familienzusammenführungs-RL darüber hinaus ein Nachzugsanspruch des minderjährige Stiefkindes zu einem ausländischen Elternteil. Es handelt sich um einen gesetzlichen Anspruch, der über eine richtlinienkonforme Auslegung von § 36 AufenthG erfüllt werden kann. Das Vorliegen der weiteren Tatbestandsmerkmale von § 36 ist dann nicht erforderlich. Erst recht gilt diese Begünstigung für die Stiefkinder deutscher Staatsangehörig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benfalls nach Auffassung Oberhäuseres gilt der Verlängerungsanspruch nach Abs. 2 S. 2 nach bestrittener, aber richtiger Ansicht nicht nur für Ausländer, die eine AE nach § 36 besitzen, sondern für alle Ausländer mit einem Aufenthaltsrecht aus familiären Gründen, insbesondere für volljährige Familienangehörige, soweit nicht speziellere Vorschriften einen Verlängerungsanspruch oder das Entstehen eines eigenständigen Aufenthaltsrechts begründe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38a AufenthG:</w:t>
      </w:r>
    </w:p>
    <w:p>
      <w:pPr>
        <w:pStyle w:val="Normal"/>
        <w:jc w:val="both"/>
        <w:rPr>
          <w:rFonts w:ascii="Arial" w:hAnsi="Arial" w:cs="Arial"/>
          <w:sz w:val="20"/>
        </w:rPr>
      </w:pPr>
      <w:r>
        <w:rPr>
          <w:rFonts w:cs="Arial" w:ascii="Arial" w:hAnsi="Arial"/>
          <w:sz w:val="20"/>
        </w:rPr>
        <w:t>Die Vorschrift gewährt eine AE für Personen, die bereits in einem anderen Staat die Rechtsstellung  von Daueraufenthalts – Berechtigten EG besitzen. Voraussetzungen sind:</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6"/>
        </w:numPr>
        <w:jc w:val="both"/>
        <w:rPr>
          <w:rFonts w:ascii="Arial" w:hAnsi="Arial" w:cs="Arial"/>
          <w:sz w:val="20"/>
        </w:rPr>
      </w:pPr>
      <w:r>
        <w:rPr>
          <w:rFonts w:cs="Arial" w:ascii="Arial" w:hAnsi="Arial"/>
          <w:sz w:val="20"/>
        </w:rPr>
        <w:t xml:space="preserve">Rechtsstellung eines langfristig Aufenthaltsberechtigten in anderem MS </w:t>
      </w:r>
    </w:p>
    <w:p>
      <w:pPr>
        <w:pStyle w:val="Normal"/>
        <w:numPr>
          <w:ilvl w:val="0"/>
          <w:numId w:val="6"/>
        </w:numPr>
        <w:jc w:val="both"/>
        <w:rPr>
          <w:rFonts w:ascii="Arial" w:hAnsi="Arial" w:cs="Arial"/>
          <w:sz w:val="20"/>
        </w:rPr>
      </w:pPr>
      <w:r>
        <w:rPr>
          <w:rFonts w:cs="Arial" w:ascii="Arial" w:hAnsi="Arial"/>
          <w:sz w:val="20"/>
        </w:rPr>
        <w:t>beabsichtigte Aufenthaltsdauer über drei Monate</w:t>
      </w:r>
    </w:p>
    <w:p>
      <w:pPr>
        <w:pStyle w:val="Normal"/>
        <w:numPr>
          <w:ilvl w:val="0"/>
          <w:numId w:val="6"/>
        </w:numPr>
        <w:jc w:val="both"/>
        <w:rPr>
          <w:rFonts w:ascii="Arial" w:hAnsi="Arial" w:cs="Arial"/>
          <w:sz w:val="20"/>
        </w:rPr>
      </w:pPr>
      <w:r>
        <w:rPr>
          <w:rFonts w:cs="Arial" w:ascii="Arial" w:hAnsi="Arial"/>
          <w:sz w:val="20"/>
        </w:rPr>
        <w:t>ausgeschlossen bei Dienstleistungserbringung, Saisonarbeitnehmern oder Grenzarbeitnehmern</w:t>
      </w:r>
    </w:p>
    <w:p>
      <w:pPr>
        <w:pStyle w:val="Normal"/>
        <w:ind w:left="24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olgen: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AE</w:t>
      </w:r>
    </w:p>
    <w:p>
      <w:pPr>
        <w:pStyle w:val="Normal"/>
        <w:numPr>
          <w:ilvl w:val="0"/>
          <w:numId w:val="6"/>
        </w:numPr>
        <w:jc w:val="both"/>
        <w:rPr>
          <w:rFonts w:ascii="Arial" w:hAnsi="Arial" w:cs="Arial"/>
          <w:sz w:val="20"/>
        </w:rPr>
      </w:pPr>
      <w:r>
        <w:rPr>
          <w:rFonts w:cs="Arial" w:ascii="Arial" w:hAnsi="Arial"/>
          <w:sz w:val="20"/>
        </w:rPr>
        <w:t>zunächst beschränkter Zugang zu Erwerbstätigkeit</w:t>
      </w:r>
    </w:p>
    <w:p>
      <w:pPr>
        <w:pStyle w:val="Normal"/>
        <w:numPr>
          <w:ilvl w:val="0"/>
          <w:numId w:val="6"/>
        </w:numPr>
        <w:jc w:val="both"/>
        <w:rPr>
          <w:rFonts w:ascii="Arial" w:hAnsi="Arial" w:cs="Arial"/>
          <w:sz w:val="20"/>
        </w:rPr>
      </w:pPr>
      <w:r>
        <w:rPr>
          <w:rFonts w:cs="Arial" w:ascii="Arial" w:hAnsi="Arial"/>
          <w:sz w:val="20"/>
        </w:rPr>
        <w:t>Ehegattennachzug (§ 30 Abs. 1 Nr. 3 f. AufenthG-E) und</w:t>
      </w:r>
    </w:p>
    <w:p>
      <w:pPr>
        <w:pStyle w:val="Normal"/>
        <w:numPr>
          <w:ilvl w:val="0"/>
          <w:numId w:val="6"/>
        </w:numPr>
        <w:jc w:val="both"/>
        <w:rPr>
          <w:rFonts w:ascii="Arial" w:hAnsi="Arial" w:cs="Arial"/>
          <w:sz w:val="20"/>
        </w:rPr>
      </w:pPr>
      <w:r>
        <w:rPr>
          <w:rFonts w:cs="Arial" w:ascii="Arial" w:hAnsi="Arial"/>
          <w:sz w:val="20"/>
        </w:rPr>
        <w:t>Kindernachzug (§ 32 Abs. 2 a AufenthG-E), wenn familiäre Lebensgemeinschaft bereits in dem anderen MS besta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b/>
          <w:b/>
          <w:sz w:val="20"/>
        </w:rPr>
      </w:pPr>
      <w:r>
        <w:rPr>
          <w:rFonts w:cs="Arial" w:ascii="Arial" w:hAnsi="Arial"/>
          <w:b/>
          <w:sz w:val="20"/>
        </w:rPr>
        <w:t>§ 43 AufenthG</w:t>
      </w:r>
    </w:p>
    <w:p>
      <w:pPr>
        <w:pStyle w:val="Normal"/>
        <w:tabs>
          <w:tab w:val="clear" w:pos="708"/>
          <w:tab w:val="left" w:pos="330" w:leader="none"/>
        </w:tabs>
        <w:jc w:val="both"/>
        <w:rPr/>
      </w:pPr>
      <w:r>
        <w:rPr>
          <w:rFonts w:cs="Arial" w:ascii="Arial" w:hAnsi="Arial"/>
          <w:sz w:val="20"/>
        </w:rPr>
        <w:t xml:space="preserve">In Abs. 2 Satz 2 werden die Inhalte und Ziele des Integrationskurses beschrieben und zugleich verändert: Bislang sollte der Integrationskurs an Sprache, Rechtsordnung, Kultur und Geschichte in Deutschland </w:t>
      </w:r>
      <w:r>
        <w:rPr>
          <w:rFonts w:cs="Arial" w:ascii="Arial" w:hAnsi="Arial"/>
          <w:b/>
          <w:sz w:val="20"/>
        </w:rPr>
        <w:t>heranführen,</w:t>
      </w:r>
      <w:r>
        <w:rPr>
          <w:rFonts w:cs="Arial" w:ascii="Arial" w:hAnsi="Arial"/>
          <w:sz w:val="20"/>
        </w:rPr>
        <w:t xml:space="preserve"> nun wird als Ziel definiert „</w:t>
      </w:r>
      <w:r>
        <w:rPr>
          <w:rFonts w:cs="Arial" w:ascii="Arial" w:hAnsi="Arial"/>
          <w:b/>
          <w:sz w:val="20"/>
        </w:rPr>
        <w:t>erfolgreiche Vermittlung“</w:t>
      </w:r>
      <w:r>
        <w:rPr>
          <w:rFonts w:cs="Arial" w:ascii="Arial" w:hAnsi="Arial"/>
          <w:sz w:val="20"/>
        </w:rPr>
        <w:t>. Zu berücksichtigen ist, dass die Teilnahme an einem solchen Kurs schon einen wichtigen Beitrag zur Eingliederung in das Lebensumfeld darstellt, selbst wenn dann der Kurs nicht im Sinne einer bestandenen Abschlussprüfung „erfolgreich“ abgeschlossen werden kann. Eine erfolgreiche Teilnahme setzt vielmehr voraus, dass die jeweiligen Kursträger in der Lage sind, Kurse anzubieten, die verschiedene Lernniveaus der TeilnehmerInnen berücksichtigen. Aus dem Evaluationsbericht (Juli 2006) geht hervor, dass dies längst nicht in allen Fällen gelingt. Wenn jedoch aufgrund mangelnder Differenziertheit der Kurse oder wegen eines allgemein geringen Bildungsstandes der Teilnehmerinnen/Teilnehmer der Abschlusstest nicht erfolgreich absolviert werden, dürfen daran keine aufenthaltsrechtlichen Konsequenzen geschlossen werden, die die Betroffenen belasten (anders jetzt der Gesetzgeber in §§ 8 Abs.3, 44a Abs.3).</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 xml:space="preserve">Die Teilnahme an einem Integrationskurs – auch bei erfolgreichem Abschluss – kann im Übrigen nicht gleich gesetzt werden mit der Eingliederung in das kulturelle und gesellschaftliche Leben in Deutschland. Der Gesetzgeber darf zwar eine konkrete Verpflichtung zur Teilnahme aussprechen (§ 44 a). Die unspezifische Forderung nach „Integration“ führt hingegen zu Rechtsunsicherheiten sowohl bei den Betroffenen als auch den Behörden.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 xml:space="preserve">Darüber hinaus fordert der Gesetzgeber, wie in der Begründung ausgeführt, über die Kursteilnahme hinaus eigene weitergehende Anstrengungen zur Eingliederung. Die Forderung nach eigenen Anstrengungen zur Integration – selbst wenn man sie für sinnvoll hält - unter der Überschrift „Integrationskurs“ zu verankern, ist jedoch schon rechtssystematisch falsch.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b/>
          <w:b/>
          <w:sz w:val="20"/>
        </w:rPr>
      </w:pPr>
      <w:r>
        <w:rPr>
          <w:rFonts w:cs="Arial" w:ascii="Arial" w:hAnsi="Arial"/>
          <w:b/>
          <w:sz w:val="20"/>
        </w:rPr>
        <w:t>§ 44AufenthG</w:t>
      </w:r>
    </w:p>
    <w:p>
      <w:pPr>
        <w:pStyle w:val="Normal"/>
        <w:tabs>
          <w:tab w:val="clear" w:pos="708"/>
          <w:tab w:val="left" w:pos="330" w:leader="none"/>
        </w:tabs>
        <w:jc w:val="both"/>
        <w:rPr/>
      </w:pPr>
      <w:r>
        <w:rPr>
          <w:rFonts w:cs="Arial" w:ascii="Arial" w:hAnsi="Arial"/>
          <w:sz w:val="20"/>
        </w:rPr>
        <w:t>§ 44 Abs. 1 erweitert den teilnahmeberechtigten Personenkreis für Integrationskurse: Auch solche Personen sind zur Teilnahme berechtigt, die eine Aufenthaltserlaubnis nach § 38 a besitzen (langfristig Aufenthaltsberechtigte aus einem anderen EU-Staat). Ferner soll mit der Änderung in Abs. 4 erreicht werden, dass auch deutsche Staatsangehörige, sofern sie nicht über ausreichende Deutschkenntnisse verfügen und in besonderer Weise integrationsbedürftig sind „im Rahmen verfügbarer Kursplätze zur Teilnahme zugelassen werden“. Eine solche Maßnahme der freiwilligen Teilnahme mag für einzelne deutsche Staatsangehörige sinnvoll sein. Eine Verankerung im Aufenthaltsgesetz ist allerdings systematisch falsch. Mit der Teilnahmeberechtigung nach § 43 ff. ist gleichzeitig eine Verpflichtung gemäß § 44 a verbunden, die für deutsche Staatsangehörige nicht gelten kann.</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b/>
          <w:b/>
          <w:sz w:val="20"/>
        </w:rPr>
      </w:pPr>
      <w:r>
        <w:rPr>
          <w:rFonts w:cs="Arial" w:ascii="Arial" w:hAnsi="Arial"/>
          <w:b/>
          <w:sz w:val="20"/>
        </w:rPr>
        <w:t>§ 44 a AufenthG</w:t>
      </w:r>
    </w:p>
    <w:p>
      <w:pPr>
        <w:pStyle w:val="Normal"/>
        <w:tabs>
          <w:tab w:val="clear" w:pos="708"/>
          <w:tab w:val="left" w:pos="330" w:leader="none"/>
        </w:tabs>
        <w:jc w:val="both"/>
        <w:rPr>
          <w:rFonts w:ascii="Arial" w:hAnsi="Arial" w:cs="Arial"/>
          <w:sz w:val="20"/>
        </w:rPr>
      </w:pPr>
      <w:r>
        <w:rPr>
          <w:rFonts w:cs="Arial" w:ascii="Arial" w:hAnsi="Arial"/>
          <w:sz w:val="20"/>
        </w:rPr>
        <w:t>§ 44 a zielt auf Abs. 1 auf eine Harmonisierung der aufenthalts- und sozialrechtlichen Verpflichtungen ab. Nach der gesetzlichen Begründung soll ein „Ineinandergreifen“ der Sanktionsmechanismen in den Fällen einer Verletzung der Teilnahmepflicht“ erreicht werden können.</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In Abs. 1 wird die Teilnahmeverpflichtung für ausländische Staatsangehörige erweitert gegenüber der früheren Rechtslage. Problematisch erscheint insbesondere Abs.1 Nr.1b: Die dort genannten Personen werden in nicht zu akzeptierender Weise gegenüber anderen Drittstaatsangehörigen benachteiligt. Die Gesetzesbegründung erläutert nicht, warum Ehegatten deutscher und ausländischer Staatsangehöriger höhere Ansprüche an die Sprachkompetenz erfüllen müssen: Während der Stammberechtigte möglicherweise nur über einfache Sprachkenntnisse verfügt und nicht teilnahmeverpflichtet wird, wird der nachgereiste Ehegatte verpflichtet.</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 44 a Abs. 2 a sieht vor, dass ausländische Staatsangehörige von der Verpflichtung zur Teilnahme an einem Orientierungskurs ausgenommen bleiben, sofern sie über eine Aufenthaltserlaubnis nach § 38 a Aufenthaltsgesetz verfügen und bereits in einem anderen Mitgliedstaat der EU an einem Integrationskurs teilgenommen haben, der eine Erlangung der langfristigen Aufenthaltsberechtigung im Sinne der Daueraufenthaltsrichtlinie dient. Diese Ausnahmeregelung erscheint wegen Art. 15 Daueraufenthaltsrichtlinie erforderlich.</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 xml:space="preserve">§ 44 a Abs. 3 führt in Satz 1 neu eine ausländerbehördliche Hinweispflicht auf die Konsequenzen eines nicht erfolgreich abgelegten Abschlusstestes ein. Ferner kann durch den neuen Satz 2 die Ausländerbehörde mit Mitteln des Verwaltungszwangs Ausländer zur Kursteilnahme anhalten. In Betracht kommt in erster Linie Zwangsgeld, da Mittel des Verwaltungszwangs (Vorführung unter Gewaltausübung u. ä.) kaum dem Ziel dienen dürfte.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49 Abs. 4 AufenthG</w:t>
      </w:r>
    </w:p>
    <w:p>
      <w:pPr>
        <w:pStyle w:val="TextBody"/>
        <w:rPr/>
      </w:pPr>
      <w:r>
        <w:rPr>
          <w:sz w:val="20"/>
        </w:rPr>
        <w:t>Zur Identität und Altersfeststellung : Maßnahmen im Sinne der Absätze 3 bis 5 mit Ausnahme des Absatzes 5 Nr. 5 sind das Aufnehmen von Lichtbildern, das Abnehmen von Fingerabdrücken sowie Messungen und ähnlichen Maßnahmen, einschließlich körperlicher Eingriffe, die von einem Arzt nach den Regeln der ärztlichen Kunst zum Zweck der Feststellung des Alters vorgenommen werden, wenn kein Nachteil für die Gesundheit des Ausländers zu befürchten ist. Die Maßnahmen sind zulässig bei Ausländern, die das 14. Lebensjahr vollendet haben; Zweifel an der Vollendung des 14. Lebensjahres gehen dabei zu Lasten des Ausländers.</w:t>
      </w:r>
    </w:p>
    <w:p>
      <w:pPr>
        <w:pStyle w:val="Normal"/>
        <w:jc w:val="both"/>
        <w:rPr>
          <w:rFonts w:ascii="Arial" w:hAnsi="Arial" w:cs="Arial"/>
          <w:sz w:val="20"/>
        </w:rPr>
      </w:pPr>
      <w:r>
        <w:rPr>
          <w:rFonts w:cs="Arial" w:ascii="Arial" w:hAnsi="Arial"/>
          <w:sz w:val="20"/>
        </w:rPr>
      </w:r>
    </w:p>
    <w:p>
      <w:pPr>
        <w:pStyle w:val="Heading1"/>
        <w:jc w:val="both"/>
        <w:rPr>
          <w:sz w:val="20"/>
        </w:rPr>
      </w:pPr>
      <w:r>
        <w:rPr>
          <w:sz w:val="20"/>
        </w:rPr>
        <w:t>§ 51 AufenthG</w:t>
      </w:r>
    </w:p>
    <w:p>
      <w:pPr>
        <w:pStyle w:val="Normal"/>
        <w:jc w:val="both"/>
        <w:rPr/>
      </w:pPr>
      <w:r>
        <w:rPr>
          <w:rFonts w:cs="Arial" w:ascii="Arial" w:hAnsi="Arial"/>
          <w:sz w:val="20"/>
        </w:rPr>
        <w:t xml:space="preserve">Die NE eines Ausländers, der sich mindestens 15 Jahren rechtmäßig im Bundesgebiet aufgehalten hat sowie die NE seines Ehegatten erlöschen nun nach Absatz 1 Nr. 6 und 7, wenn zwar der Lebensunterhalt gesichert ist, aber ein Ausweisungsgrund nach § 54 Nr. 5 bis 7 (Terrorcamp?) oder § 55 Abs. 2 Nr. 8 bis 11 (z.B.Hassprediger, Nötigung zu Zwangsehen) vorliegt. Das Nicht-Erlöschen einer NE wird an strengere Voraussetzungen geknüpft. Bedenklich ist die angeordnete Erstreckung auf den anderen Ehegatten, wenn nur der eine einen Ausweisungsgrund erfüllt ha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 strengeren Maßstäbe gelten auch für Angehörige von Deutschen in Abs. 2 S. 2: Die NE eines mit einem Deutschen in ehelicher Lebensgemeinschaft lebenden Ausländers erlischt nicht nach Absatz 1 Nr. 6 und 7, wenn kein Ausweisungsgrund nach § 54 Nr. 5 bis 7 oder § 55 Abs. 2 Nr. 8 bis 11 vorlieg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52 AufenthG</w:t>
      </w:r>
    </w:p>
    <w:p>
      <w:pPr>
        <w:pStyle w:val="Normal"/>
        <w:jc w:val="both"/>
        <w:rPr/>
      </w:pPr>
      <w:r>
        <w:rPr>
          <w:rFonts w:cs="Arial" w:ascii="Arial" w:hAnsi="Arial"/>
          <w:sz w:val="20"/>
        </w:rPr>
        <w:t>Die Widerrufsmöglichkeiten für den Aufenthaltstitel werden erweitert. Nun stehen der ABH neben der Möglichkeit abwarten, bis der befristete Titel abläuft war oder nachträglich eine Befristung vorzunehmen, folgende Wege bei Vorliegen der Tatbestandsvoraussetzungen offen:</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Bei AE nach § 25 Abs. 3 trotz vom BAMF festgestellten subsidiären Schutzes – Widerrufsermessen (Abs. 1 S. 1 Nr. 5)</w:t>
      </w:r>
    </w:p>
    <w:p>
      <w:pPr>
        <w:pStyle w:val="Normal"/>
        <w:numPr>
          <w:ilvl w:val="0"/>
          <w:numId w:val="2"/>
        </w:numPr>
        <w:jc w:val="both"/>
        <w:rPr>
          <w:rFonts w:ascii="Arial" w:hAnsi="Arial" w:cs="Arial"/>
          <w:sz w:val="20"/>
        </w:rPr>
      </w:pPr>
      <w:r>
        <w:rPr>
          <w:rFonts w:cs="Arial" w:ascii="Arial" w:hAnsi="Arial"/>
          <w:sz w:val="20"/>
        </w:rPr>
        <w:t>Bei AE für Studierende nach § 16, wenn ohne erforderliche Erlaubnis erwerbstätig, keine ausreichenden Studienfortschritte oder bei entfallenen Voraussetzungen – Ermessen (Abs. 3)</w:t>
      </w:r>
    </w:p>
    <w:p>
      <w:pPr>
        <w:pStyle w:val="Normal"/>
        <w:numPr>
          <w:ilvl w:val="0"/>
          <w:numId w:val="2"/>
        </w:numPr>
        <w:jc w:val="both"/>
        <w:rPr>
          <w:rFonts w:ascii="Arial" w:hAnsi="Arial" w:cs="Arial"/>
          <w:sz w:val="20"/>
        </w:rPr>
      </w:pPr>
      <w:r>
        <w:rPr>
          <w:rFonts w:cs="Arial" w:ascii="Arial" w:hAnsi="Arial"/>
          <w:sz w:val="20"/>
        </w:rPr>
        <w:t>Bei AE für Forscher nach § 20 –  Ermessen (Abs. 4)</w:t>
      </w:r>
    </w:p>
    <w:p>
      <w:pPr>
        <w:pStyle w:val="Normal"/>
        <w:numPr>
          <w:ilvl w:val="0"/>
          <w:numId w:val="2"/>
        </w:numPr>
        <w:jc w:val="both"/>
        <w:rPr/>
      </w:pPr>
      <w:r>
        <w:rPr>
          <w:rFonts w:cs="Arial" w:ascii="Arial" w:hAnsi="Arial"/>
          <w:sz w:val="20"/>
        </w:rPr>
        <w:t>Bei AE für Opfer von Straftaten nach § 25 Abs. 4a – regelmäßiger Widerruf (Abs. 5)</w:t>
      </w:r>
    </w:p>
    <w:p>
      <w:pPr>
        <w:pStyle w:val="Normal"/>
        <w:numPr>
          <w:ilvl w:val="0"/>
          <w:numId w:val="2"/>
        </w:numPr>
        <w:jc w:val="both"/>
        <w:rPr>
          <w:rFonts w:ascii="Arial" w:hAnsi="Arial" w:cs="Arial"/>
          <w:sz w:val="20"/>
        </w:rPr>
      </w:pPr>
      <w:r>
        <w:rPr>
          <w:rFonts w:cs="Arial" w:ascii="Arial" w:hAnsi="Arial"/>
          <w:sz w:val="20"/>
        </w:rPr>
        <w:t>Bei in anderem MS langfristig Aufenthaltsberechtigte – regelmäßiger Widerruf (Abs. 6)</w:t>
      </w:r>
    </w:p>
    <w:p>
      <w:pPr>
        <w:pStyle w:val="Normal"/>
        <w:numPr>
          <w:ilvl w:val="0"/>
          <w:numId w:val="2"/>
        </w:numPr>
        <w:jc w:val="both"/>
        <w:rPr>
          <w:rFonts w:ascii="Arial" w:hAnsi="Arial" w:cs="Arial"/>
          <w:sz w:val="20"/>
        </w:rPr>
      </w:pPr>
      <w:r>
        <w:rPr>
          <w:rFonts w:cs="Arial" w:ascii="Arial" w:hAnsi="Arial"/>
          <w:sz w:val="20"/>
        </w:rPr>
        <w:t>Bei Inhabern eines Schengen-Visum – Zwingender Widerruf (Abs. 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55 Abs. 2 Nr. 9 - 11 AufenthG:</w:t>
      </w:r>
    </w:p>
    <w:p>
      <w:pPr>
        <w:pStyle w:val="Normal"/>
        <w:jc w:val="both"/>
        <w:rPr>
          <w:rFonts w:ascii="Arial" w:hAnsi="Arial" w:cs="Arial"/>
          <w:sz w:val="20"/>
        </w:rPr>
      </w:pPr>
      <w:r>
        <w:rPr>
          <w:rFonts w:cs="Arial" w:ascii="Arial" w:hAnsi="Arial"/>
          <w:sz w:val="20"/>
        </w:rPr>
        <w:t>Tatbestände, bei deren Vorliegen die Ausweisung als Ermessensentscheidung zulässig ist, wurden um drei Fallgruppen erweitert. Ausgewiesen werden kann nach neuem Recht nunmehr auch, wer:</w:t>
      </w:r>
    </w:p>
    <w:p>
      <w:pPr>
        <w:pStyle w:val="Normal"/>
        <w:jc w:val="both"/>
        <w:rPr/>
      </w:pPr>
      <w:r>
        <w:rPr>
          <w:rFonts w:eastAsia="Arial" w:cs="Arial" w:ascii="Arial" w:hAnsi="Arial"/>
          <w:sz w:val="20"/>
        </w:rPr>
        <w:t xml:space="preserve">   </w:t>
      </w:r>
      <w:r>
        <w:rPr>
          <w:rFonts w:cs="Arial" w:ascii="Arial" w:hAnsi="Arial"/>
          <w:sz w:val="20"/>
        </w:rPr>
        <w:t>9. auf ein Kind oder einen Jugendlichen gezielt und andauernd einwirkt, um Hass auf Angehörige anderer ethnischer Gruppen oder Religionen zu erzeugen oder zu verstärke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0. eine andere Person in verwerflicher Weise, insbes. unter Anwendung oder Androhung von Gewalt davon abhält, am wirtschaftlichen, kulturellen oder gesellschaftlichen Leben in der BRD teilzuhaben, oder</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1. eine andere Person zur Eingehung der Ehe nötigt oder dies versucht.</w:t>
      </w:r>
    </w:p>
    <w:p>
      <w:pPr>
        <w:pStyle w:val="Normal"/>
        <w:tabs>
          <w:tab w:val="clear" w:pos="708"/>
          <w:tab w:val="left" w:pos="330" w:leader="none"/>
        </w:tabs>
        <w:jc w:val="both"/>
        <w:rPr>
          <w:rFonts w:ascii="Arial" w:hAnsi="Arial" w:cs="Arial"/>
          <w:b/>
          <w:b/>
          <w:sz w:val="20"/>
        </w:rPr>
      </w:pPr>
      <w:r>
        <w:rPr>
          <w:rFonts w:cs="Arial" w:ascii="Arial" w:hAnsi="Arial"/>
          <w:b/>
          <w:sz w:val="20"/>
        </w:rPr>
      </w:r>
    </w:p>
    <w:p>
      <w:pPr>
        <w:pStyle w:val="Normal"/>
        <w:tabs>
          <w:tab w:val="clear" w:pos="708"/>
          <w:tab w:val="left" w:pos="330" w:leader="none"/>
        </w:tabs>
        <w:jc w:val="both"/>
        <w:rPr/>
      </w:pPr>
      <w:r>
        <w:rPr>
          <w:rFonts w:cs="Arial" w:ascii="Arial" w:hAnsi="Arial"/>
          <w:sz w:val="20"/>
        </w:rPr>
        <w:t>Diese Erweiterungen des Katalogs nutzen die „Regelbeispielstechnik“ und führen Handlungen an, die die Integration anderer Personen in schwerwiegender Weise beeinträchtigen kann und damit einen besonders integrationsfeindlichen Charakter aufweisen. Auch wenn man überzeugt ist, dass rassistische Handlungen, häusliche Gewalt und möglicherweise Zwangsverheiratungen bekämpft werden müssen, ist doch zu beachten, dass dies nicht mit den Möglichkeiten der Ermessensausweisung geschehen sollte. Trotz der Erläuterungen in der gesetzlichen Begründung bleibt unklar, welche Handlungen vorliegen müssen, um die Tatbestandsvoraussetzungen für die Ermessensausweisung auf dieser Grundlage zu erfüllen.</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Zu Nr. 9 wird in der gesetzlichen Begründung ausgeführt, es soll eine solche Handlung relevant sein, die objektiv geeignet seien, Hass zu erzeugen. Der Nachweis einer solchen objektiven Handlung wird jedoch schwierig sein, da sie gegenüber und Jugendlichen vorgenommen werden müssen. In keinem Fall kann aus dem Verhalten von Kindern und Jugendlichen über ihre Äußerungen im Schulunterricht bereits sicher auf solche Handlungen geschlossen werden. Sofern es aber z. B. um ein aktives Werben für eine extremistische oder terroristische Organisation geht, besteht insoweit schon ein eigener Ausweisungstatbestand nach § 54.</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Die Ausweisungsmöglichkeiten nach Nr. 10 setzen voraus, dass eine nötigende Verhaltensweise begangen wurde. Es ist jedoch kaum nachzuvollziehen, warum insoweit eine über den Schutz des § 240 StGB hinaus gehende Sanktionsmöglichkeit erforderlich sein sollte. Gemäß § 240 StGB ist bereits die Androhung von Gewalt mit Freiheitsentzug von bis zu 3 Jahren zu bestrafen und damit eine zwingende Ausweisung gemäß § 53 oder eine solche im Regelfall nach § 54 möglich.</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sz w:val="20"/>
        </w:rPr>
      </w:pPr>
      <w:r>
        <w:rPr>
          <w:rFonts w:cs="Arial" w:ascii="Arial" w:hAnsi="Arial"/>
          <w:sz w:val="20"/>
        </w:rPr>
        <w:t xml:space="preserve">Die Ermessensausweisung nach Nr. 11 erscheint überflüssig: Die Nötigung zur Ehe wird gemäß § 240 Abs. 4 StGB mit einer Freiheitsstrafe von bis zu 5 Jahren bestraft und eröffnet damit Ausweisungsmöglichkeiten gem. §§ 53 und 54.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56 Abs. 2 AufenthG</w:t>
      </w:r>
    </w:p>
    <w:p>
      <w:pPr>
        <w:pStyle w:val="Normal"/>
        <w:jc w:val="both"/>
        <w:rPr>
          <w:rFonts w:ascii="Arial" w:hAnsi="Arial" w:cs="Arial"/>
          <w:sz w:val="20"/>
        </w:rPr>
      </w:pPr>
      <w:r>
        <w:rPr>
          <w:rFonts w:cs="Arial" w:ascii="Arial" w:hAnsi="Arial"/>
          <w:sz w:val="20"/>
        </w:rPr>
        <w:t>Der besondere Ausweisungsschutz für Minderjährige wird eingeschränkt:</w:t>
      </w:r>
    </w:p>
    <w:p>
      <w:pPr>
        <w:pStyle w:val="Normal"/>
        <w:jc w:val="both"/>
        <w:rPr/>
      </w:pPr>
      <w:r>
        <w:rPr>
          <w:rFonts w:cs="Arial" w:ascii="Arial" w:hAnsi="Arial"/>
          <w:sz w:val="20"/>
        </w:rPr>
        <w:t xml:space="preserve">S. 1 ist nicht anzuwenden, wenn der Heranwachsende wegen serienmäßiger Begehung nicht unerheblicher vorsätzlicher Straftaten, wegen schwerer Straftaten oder einer besonders schweren Straftat rechtskräftig verurteilt worden ist. Dies ist die legislatorische Konsequenz aus der „Mehmet“-Entscheidung des BVerwG und Sinnbild der Gewichtung der individuellen gegenüber den öffentlichen Interessen, die das ZuwG durch das 2. ÄndG erfahren ha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60 Abs. 7 AufenthG</w:t>
      </w:r>
    </w:p>
    <w:p>
      <w:pPr>
        <w:pStyle w:val="Normal"/>
        <w:jc w:val="both"/>
        <w:rPr/>
      </w:pPr>
      <w:r>
        <w:rPr>
          <w:rFonts w:cs="Arial" w:ascii="Arial" w:hAnsi="Arial"/>
          <w:sz w:val="20"/>
        </w:rPr>
        <w:t xml:space="preserve">Mit der Neufassung des Textes hat der Gesetzgeber versucht, den Zugang zum EU-rechtlichen Schutz gem. Art 15c RL 2004/83/EG („Qualifikationsrichtlinie“) durch eine spezifisch deutsche Verfahrensbarriere zu sperren. Dies ist jedoch mit Gemeinschaftsrecht unvereinbar (zu Einzelheiten: Gutachten Marx im Anhörungsverfahren zum 2. ÄnderungsG – S. 30 – 35 , abrufbar unter </w:t>
      </w:r>
      <w:hyperlink r:id="rId2">
        <w:r>
          <w:rPr>
            <w:rStyle w:val="InternetLink"/>
          </w:rPr>
          <w:t>www.berliner-fluechtlingsrat.de</w:t>
        </w:r>
      </w:hyperlink>
      <w:r>
        <w:rPr>
          <w:rFonts w:cs="Arial" w:ascii="Arial" w:hAnsi="Arial"/>
          <w:sz w:val="20"/>
        </w:rPr>
        <w:t xml:space="preserve"> unter Stichwort „Gesetzgebu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tsprechend der Rechtslage der Qualifikations-RL ist für die Frage der Gewährung eines subsidiären Schutzstatus zunächst zu prüfen, ob in der Herkunftsregion des jeweiligen Antragstellers eine ernsthafte individuelle Bedrohung für Leben oder körperliche Unversehrtheit besteht.  Art 15 c Qualifikations-RL  will vor eher zufälligen, unterschiedslos jedermann als mögliches Opfer treffenden Ereignissen (“indiscriminate volence“) schützen. Ist eine solche Bedrohung gegeben, muß anschließend geprüft werden, ob dem Antragsteller in anderen Teilen des Herkunftsstaates interner Schutz gewährt werden wird. Ist dies nicht der Fall, ist gem. Art 18 Qualifikations-RL der subsidiäre Schutzstatus zu gewähren, sofern der Antragsteller die weiteren Voraussetzungen des Kap. II und V der Qualifikations-RL erfüll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mgegenüber wird in der deutschen Rechtsprechung bisher nicht die Situation in der Herkunftsregion, sondern nur überprüft, ob in irgendeinem Landesteil nicht die Voraussetzungen  einer extremen Gefahr bestehen. Dieser Teil gilt dann fiktional als „interne Fluchtalternative“. Diese Vorgehensweise ist mit den Anforderungen der Qualifikations-RL nicht mehr vereinb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ichtig wäre gewesen, wegen des gemeinschaftrechtlichen Anwendungsvorrangs den vollständigen Text des Art. 15c Qualifikations-RL in § 60 Abs.7 S.2 wiederzugeben. Die jetzige Formulierung ist sinnentstellend und verkürzt. Sie erweckt den Eindruck, der Gesetzgeber wollte bewußt dem von der Qualifikations-RL auf Bürgerkriegsgefahren bezogenen und gegen diese geforderten subsidiären Schutz aus der deutschen Norm ausschließen (z.B. „ernsthafte individuelle Bedrohung“ (subjektive Wahrnehmung willkürlicher Gewalthandlungen) in Art 15c Qualifikations-RL entspricht nicht der Formulierung „erhebliche individuelle Gefahr“(objektivierende Betrachtung – „beachtliche Wahrscheinlichkeit“) in § 60 Abs.7 S.2). Mit der Gesetz gewordenen Formulierung wird der gemeinschaftsrechtliche Anwendungsvorrang verletzt. Die Norm setzt Art 15c Qualifikations-RL daher nicht 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 60 a AufenthG </w:t>
      </w:r>
    </w:p>
    <w:p>
      <w:pPr>
        <w:pStyle w:val="Normal"/>
        <w:jc w:val="both"/>
        <w:rPr/>
      </w:pPr>
      <w:r>
        <w:rPr>
          <w:rFonts w:cs="Arial" w:ascii="Arial" w:hAnsi="Arial"/>
          <w:sz w:val="20"/>
        </w:rPr>
        <w:t xml:space="preserve">Abs. 2 Satz 2: Die Abschiebung eines Ausländers ist auch auszusetzen (und eine Duldung zu erteilen), wenn seine vorübergehende Anwesenheit im Bundesgebiet für ein Strafverfahren wegen eines Verbrechens von der Staatsanwaltschaft oder dem Strafgericht für sachgerecht erachtet wird, weil ohne seine Angaben die Erforschung des Sachverhalts erschwert wäre. Dies ist eine Zeugenregelung, die z .Zt. der Geltung des früheren AuslG durch Erlasse schon ermöglicht wurd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s. 2 Satz 3: Die Rückkehr der Ermessensduldung aus vorübergehenden Gründen, nachgebildet dem § 55 Abs. 3 AuslG. Einem Ausländer kann eine Duldung erteilt werden, wenn dringende humanitäre oder persönliche Gründe oder erhebliche öffentliche Interessen seine vorübergehende weitere Anwesenheit im Bundesgebiet erfordern. Dies korrespondiert mit der Einschränkung beim § 25 Abs. 4 S.1, der in Zukunft nur noch bei rechtmäßigem Aufenthalt greift.</w:t>
      </w:r>
    </w:p>
    <w:p>
      <w:pPr>
        <w:pStyle w:val="Normal"/>
        <w:jc w:val="both"/>
        <w:rPr>
          <w:rFonts w:ascii="Arial" w:hAnsi="Arial" w:cs="Arial"/>
          <w:sz w:val="20"/>
        </w:rPr>
      </w:pPr>
      <w:r>
        <w:rPr>
          <w:rFonts w:cs="Arial" w:ascii="Arial" w:hAnsi="Arial"/>
          <w:sz w:val="20"/>
        </w:rPr>
        <w:t xml:space="preserve">. </w:t>
      </w:r>
    </w:p>
    <w:p>
      <w:pPr>
        <w:pStyle w:val="Normal"/>
        <w:jc w:val="both"/>
        <w:rPr/>
      </w:pPr>
      <w:r>
        <w:rPr>
          <w:rFonts w:cs="Arial" w:ascii="Arial" w:hAnsi="Arial"/>
          <w:sz w:val="20"/>
        </w:rPr>
        <w:t xml:space="preserve">Abs. 5 Satz 4: Die Abschiebungsankündigung nach 1 Jahr Besitz der Duldung wird gestrichen – mit einer Ausnahme für den Fall, dass die Duldung nach einem Widerruf erteilt wurde. Damit wird der von Art. 19 Abs. 4 GG geforderte effektive Rechtsschutz erheblich erschwert. Die bisherige Abschiebungsankündigung gab Gelegenheit, nicht erst während des Abschiebevorgangs gerichtlichen Eilrechtsschutz einzuholen. Jetzt drohen erneut unerwartete, morgendliche Abschiebungen, die gerichtlich kaum gestoppt werden können, weil die Zeit für einen fundierten Sachvortrag sowenig ausreicht wie für eine sorgfältig abgewogene gerichtliche Entscheidung.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62 Abs. 4 AufenthG</w:t>
      </w:r>
    </w:p>
    <w:p>
      <w:pPr>
        <w:pStyle w:val="Normal"/>
        <w:jc w:val="both"/>
        <w:rPr/>
      </w:pPr>
      <w:r>
        <w:rPr>
          <w:rFonts w:cs="Arial" w:ascii="Arial" w:hAnsi="Arial"/>
          <w:sz w:val="20"/>
        </w:rPr>
        <w:t>Das Festnahmerecht für ABHs. Was bis zum 2. ÄndG regelmäßig unter Zuhilfenahme der Ortspolizeibehörden erfolgt ist, wird nun legalisiert: Freiheitsbeschränkungen ohne Richtervorbehalt. Wie die Einschränkung in Nr. 2 gehandhabt werden wird, bleibt abzuwart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71 Abs. 3 AufenthG</w:t>
      </w:r>
    </w:p>
    <w:p>
      <w:pPr>
        <w:pStyle w:val="TextBody"/>
        <w:rPr>
          <w:sz w:val="20"/>
        </w:rPr>
      </w:pPr>
      <w:r>
        <w:rPr>
          <w:sz w:val="20"/>
        </w:rPr>
        <w:t>Die Kompetenz für die Befristung der Wirkungen einer Zurückschiebung wird in die Hände der Bundespolizei gelegt.</w:t>
      </w:r>
    </w:p>
    <w:p>
      <w:pPr>
        <w:pStyle w:val="Normal"/>
        <w:jc w:val="both"/>
        <w:rPr>
          <w:rFonts w:ascii="Arial" w:hAnsi="Arial" w:cs="Arial"/>
          <w:sz w:val="20"/>
        </w:rPr>
      </w:pPr>
      <w:r>
        <w:rPr>
          <w:rFonts w:cs="Arial" w:ascii="Arial" w:hAnsi="Arial"/>
          <w:sz w:val="20"/>
        </w:rPr>
        <w:t xml:space="preserve">. </w:t>
      </w:r>
    </w:p>
    <w:p>
      <w:pPr>
        <w:pStyle w:val="Normal"/>
        <w:jc w:val="both"/>
        <w:rPr>
          <w:rFonts w:ascii="Arial" w:hAnsi="Arial" w:cs="Arial"/>
          <w:b/>
          <w:b/>
          <w:sz w:val="20"/>
        </w:rPr>
      </w:pPr>
      <w:r>
        <w:rPr>
          <w:rFonts w:cs="Arial" w:ascii="Arial" w:hAnsi="Arial"/>
          <w:b/>
          <w:sz w:val="20"/>
        </w:rPr>
        <w:t>§ 72 Abs. 2 AufenthG</w:t>
      </w:r>
    </w:p>
    <w:p>
      <w:pPr>
        <w:pStyle w:val="Normal"/>
        <w:jc w:val="both"/>
        <w:rPr>
          <w:rFonts w:ascii="Arial" w:hAnsi="Arial" w:cs="Arial"/>
          <w:sz w:val="20"/>
        </w:rPr>
      </w:pPr>
      <w:r>
        <w:rPr>
          <w:rFonts w:cs="Arial" w:ascii="Arial" w:hAnsi="Arial"/>
          <w:sz w:val="20"/>
        </w:rPr>
        <w:t xml:space="preserve">Die ABH muss bei allen zielstaatsbezogenen Abschiebungshindernissen des § 60 das BAMF beteiligen – dies entspricht weitgehend bisheriger Praxis.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b/>
          <w:b/>
          <w:sz w:val="20"/>
        </w:rPr>
      </w:pPr>
      <w:r>
        <w:rPr>
          <w:rFonts w:cs="Arial" w:ascii="Arial" w:hAnsi="Arial"/>
          <w:b/>
          <w:sz w:val="20"/>
        </w:rPr>
        <w:t>§ 82 Abs. 4 AufenthG</w:t>
      </w:r>
    </w:p>
    <w:p>
      <w:pPr>
        <w:pStyle w:val="Normal"/>
        <w:tabs>
          <w:tab w:val="clear" w:pos="708"/>
          <w:tab w:val="left" w:pos="330" w:leader="none"/>
        </w:tabs>
        <w:jc w:val="both"/>
        <w:rPr/>
      </w:pPr>
      <w:r>
        <w:rPr>
          <w:rFonts w:cs="Arial" w:ascii="Arial" w:hAnsi="Arial"/>
          <w:sz w:val="20"/>
        </w:rPr>
        <w:t>Die Befugnis zur Vorführung des Ausländers vor Vertretungen seines vermeintlichen Heimatstaates wird um „ermächtigte Bedienstete“ erweitert. Damit wird der Streit entscheiden, ob der Ausländer nur in der Vertretung seines Heimatlandes oder auch andernorts, beispielsweise in einer zentralen ABH vor angeblich Ermächtigten seines vermeintlichen Heimatstaates vorsprechen muss. Es besteht die begründete Besorgnis, dass die verstärkte Nutzung unkontrollierbarer und nicht justiziabler Erklärungen angeblicher „guineischer Gesandter“ möglicherweise die praktische Folge im behördlichen Alltag sein wird.</w:t>
      </w:r>
    </w:p>
    <w:p>
      <w:pPr>
        <w:pStyle w:val="Normal"/>
        <w:tabs>
          <w:tab w:val="clear" w:pos="708"/>
          <w:tab w:val="left" w:pos="330" w:leader="none"/>
        </w:tabs>
        <w:jc w:val="both"/>
        <w:rPr>
          <w:rFonts w:ascii="Arial" w:hAnsi="Arial" w:cs="Arial"/>
          <w:b/>
          <w:b/>
          <w:sz w:val="20"/>
        </w:rPr>
      </w:pPr>
      <w:r>
        <w:rPr>
          <w:rFonts w:cs="Arial" w:ascii="Arial" w:hAnsi="Arial"/>
          <w:b/>
          <w:sz w:val="20"/>
        </w:rPr>
      </w:r>
    </w:p>
    <w:p>
      <w:pPr>
        <w:pStyle w:val="Normal"/>
        <w:tabs>
          <w:tab w:val="clear" w:pos="708"/>
          <w:tab w:val="left" w:pos="330" w:leader="none"/>
        </w:tabs>
        <w:jc w:val="both"/>
        <w:rPr/>
      </w:pPr>
      <w:r>
        <w:rPr>
          <w:rFonts w:cs="Arial" w:ascii="Arial" w:hAnsi="Arial"/>
          <w:b/>
          <w:sz w:val="20"/>
        </w:rPr>
        <w:t>§ 84 Abs. 1 Nr. 4 AufenthG</w:t>
      </w:r>
    </w:p>
    <w:p>
      <w:pPr>
        <w:pStyle w:val="Normal"/>
        <w:tabs>
          <w:tab w:val="clear" w:pos="708"/>
          <w:tab w:val="left" w:pos="330" w:leader="none"/>
        </w:tabs>
        <w:jc w:val="both"/>
        <w:rPr>
          <w:rFonts w:ascii="Arial" w:hAnsi="Arial" w:cs="Arial"/>
          <w:sz w:val="20"/>
        </w:rPr>
      </w:pPr>
      <w:r>
        <w:rPr>
          <w:rFonts w:cs="Arial" w:ascii="Arial" w:hAnsi="Arial"/>
          <w:sz w:val="20"/>
        </w:rPr>
        <w:t xml:space="preserve">Widerspruch und Klage gegen den Widerruf des Aufenthaltstitels nach bestandskräftigem Widerruf der Flüchtlingsanerkennung haben keine aufschiebende Wirkung mehr, wenn der Flüchtlingsschutz wegen schwerwiegenden Gründen im Sinne von § 60 Abs. 8 entzogen wird. </w:t>
      </w:r>
    </w:p>
    <w:p>
      <w:pPr>
        <w:pStyle w:val="Normal"/>
        <w:tabs>
          <w:tab w:val="clear" w:pos="708"/>
          <w:tab w:val="left" w:pos="330" w:leader="none"/>
        </w:tabs>
        <w:jc w:val="both"/>
        <w:rPr>
          <w:rFonts w:ascii="Arial" w:hAnsi="Arial" w:cs="Arial"/>
          <w:b/>
          <w:b/>
          <w:sz w:val="20"/>
        </w:rPr>
      </w:pPr>
      <w:r>
        <w:rPr>
          <w:rFonts w:cs="Arial" w:ascii="Arial" w:hAnsi="Arial"/>
          <w:b/>
          <w:sz w:val="20"/>
        </w:rPr>
      </w:r>
    </w:p>
    <w:p>
      <w:pPr>
        <w:pStyle w:val="Normal"/>
        <w:tabs>
          <w:tab w:val="clear" w:pos="708"/>
          <w:tab w:val="left" w:pos="330" w:leader="none"/>
        </w:tabs>
        <w:jc w:val="both"/>
        <w:rPr>
          <w:rFonts w:ascii="Arial" w:hAnsi="Arial" w:cs="Arial"/>
          <w:b/>
          <w:b/>
          <w:sz w:val="20"/>
        </w:rPr>
      </w:pPr>
      <w:r>
        <w:rPr>
          <w:rFonts w:cs="Arial" w:ascii="Arial" w:hAnsi="Arial"/>
          <w:b/>
          <w:sz w:val="20"/>
        </w:rPr>
        <w:t>§ 87 AufenthG</w:t>
      </w:r>
    </w:p>
    <w:p>
      <w:pPr>
        <w:pStyle w:val="Normal"/>
        <w:tabs>
          <w:tab w:val="clear" w:pos="708"/>
          <w:tab w:val="left" w:pos="330" w:leader="none"/>
        </w:tabs>
        <w:jc w:val="both"/>
        <w:rPr/>
      </w:pPr>
      <w:r>
        <w:rPr>
          <w:rFonts w:cs="Arial" w:ascii="Arial" w:hAnsi="Arial"/>
          <w:sz w:val="20"/>
        </w:rPr>
        <w:t xml:space="preserve">Gemäß § 87 Abs. 2 sollen öffentliche Stellen unverzüglich die zuständige Ausländerbehörde unterrichten, wenn sie um Zusammenhang mit der Erfüllung ihrer Aufgaben Kenntnisse von einer besonderen Integrationsbedürftigkeit erlangen. Damit soll den Ausländerbehörden ermöglicht werden, integrationsbedürftige Ausländer, die sie bisher nicht im Blick hatte, zur Teilnahme an einem Integrationskurs zu verpflichten. </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Es ist empirisch in keiner Weise nachgewiesen oder wenigstens mit belastbaren Daten belegt, dass eine solche Regelung erforderlich ist. Im Gegenteil erweisen die Erfahrungen der Integrationskurse, dass es zahlreiche freiwillige Teilnahmen gegeben hat von Ausländern, die sich selbst für integrationsbedüftig hielten. Der Sinn der Weitergaberegelung erschließt sich daher nicht.</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rFonts w:ascii="Arial" w:hAnsi="Arial" w:cs="Arial"/>
          <w:sz w:val="20"/>
        </w:rPr>
      </w:pPr>
      <w:r>
        <w:rPr>
          <w:rFonts w:cs="Arial" w:ascii="Arial" w:hAnsi="Arial"/>
          <w:sz w:val="20"/>
        </w:rPr>
        <w:t xml:space="preserve">Zudem setzt die Anforderung einer Übermittlung von Daten voraus, dass öffentliche Stellen zunächst beurteilen müssen, ob ein ausländischer Staatsangehöriger integrationsbedürftig ist. Fraglich ist, ob z.B. Meldebehörden oder Jugendämter beurteilen können, ob sich ein Ausländer auf einfache Art mündlich verständigen kann. </w:t>
      </w:r>
    </w:p>
    <w:p>
      <w:pPr>
        <w:pStyle w:val="Normal"/>
        <w:tabs>
          <w:tab w:val="clear" w:pos="708"/>
          <w:tab w:val="left" w:pos="330" w:leader="none"/>
        </w:tabs>
        <w:jc w:val="both"/>
        <w:rPr>
          <w:rFonts w:ascii="Arial" w:hAnsi="Arial" w:cs="Arial"/>
          <w:sz w:val="20"/>
        </w:rPr>
      </w:pPr>
      <w:r>
        <w:rPr>
          <w:rFonts w:cs="Arial" w:ascii="Arial" w:hAnsi="Arial"/>
          <w:sz w:val="20"/>
        </w:rPr>
      </w:r>
    </w:p>
    <w:p>
      <w:pPr>
        <w:pStyle w:val="TextBody"/>
        <w:tabs>
          <w:tab w:val="clear" w:pos="708"/>
          <w:tab w:val="left" w:pos="330" w:leader="none"/>
        </w:tabs>
        <w:rPr/>
      </w:pPr>
      <w:r>
        <w:rPr>
          <w:sz w:val="20"/>
        </w:rPr>
        <w:t xml:space="preserve">Aus der Begründung des Gesetzes ist im Übrigen ersichtlich, dass nicht nur durch direkte Kontakte wie z. B. zwischen Jobcenter und Arbeitssuchenden, die Integrationsbedürftigkeit festzustellen ist, sondern dass dies auch durch „mittelbare Kontakte“ geschehen kann. Bei Erkenntnissen über eine mögliche Integrationsbedürftigkeit von Eltern ausländischer Kinder wären also beispielsweise Kindergärten und Schulen aufgefordert, zu den Sprachkompetenzen der Eltern Stellung zu beziehen. So würden Bildungseinrichtungen zur Erfüllungsgehilfen der Ausländerbehörden. Dies untergräbt jede Kooperationsmöglichkeit sowie das Vertrauen von Lehrern und Eltern zueinander.  </w:t>
      </w:r>
    </w:p>
    <w:p>
      <w:pPr>
        <w:pStyle w:val="TextBody"/>
        <w:tabs>
          <w:tab w:val="clear" w:pos="708"/>
          <w:tab w:val="left" w:pos="330" w:leader="none"/>
        </w:tabs>
        <w:rPr>
          <w:sz w:val="20"/>
        </w:rPr>
      </w:pPr>
      <w:r>
        <w:rPr>
          <w:sz w:val="20"/>
        </w:rPr>
      </w:r>
    </w:p>
    <w:p>
      <w:pPr>
        <w:pStyle w:val="TextBody"/>
        <w:tabs>
          <w:tab w:val="clear" w:pos="708"/>
          <w:tab w:val="left" w:pos="330" w:leader="none"/>
        </w:tabs>
        <w:rPr>
          <w:b/>
          <w:b/>
          <w:sz w:val="20"/>
        </w:rPr>
      </w:pPr>
      <w:r>
        <w:rPr>
          <w:b/>
          <w:sz w:val="20"/>
        </w:rPr>
        <w:t>§§90 a und b AufenthG, §§ 91 c – e AufenthG:</w:t>
      </w:r>
    </w:p>
    <w:p>
      <w:pPr>
        <w:pStyle w:val="TextBody"/>
        <w:tabs>
          <w:tab w:val="clear" w:pos="708"/>
          <w:tab w:val="left" w:pos="330" w:leader="none"/>
        </w:tabs>
        <w:rPr/>
      </w:pPr>
      <w:r>
        <w:rPr>
          <w:sz w:val="20"/>
        </w:rPr>
        <w:t xml:space="preserve">Unter der irreführenden Überschrift </w:t>
      </w:r>
      <w:r>
        <w:rPr>
          <w:b/>
          <w:sz w:val="20"/>
        </w:rPr>
        <w:t>„Datenschutz“</w:t>
      </w:r>
      <w:r>
        <w:rPr>
          <w:sz w:val="20"/>
        </w:rPr>
        <w:t xml:space="preserve"> sieht das Gesetz in den </w:t>
      </w:r>
      <w:r>
        <w:rPr>
          <w:b/>
          <w:sz w:val="20"/>
        </w:rPr>
        <w:t>§§ 90 a und b</w:t>
      </w:r>
      <w:r>
        <w:rPr>
          <w:sz w:val="20"/>
        </w:rPr>
        <w:t xml:space="preserve"> für die Beziehungen zwischen Ausländer- und Meldebehörden erweiterte Verpflichtungen zum Datenaustausch vor. Vergleichbares gilt für die </w:t>
      </w:r>
      <w:r>
        <w:rPr>
          <w:b/>
          <w:sz w:val="20"/>
        </w:rPr>
        <w:t>§§ 91 c – e</w:t>
      </w:r>
      <w:r>
        <w:rPr>
          <w:sz w:val="20"/>
        </w:rPr>
        <w:t xml:space="preserve"> für das BAMF als „Kontaktstelle“ zu internationalen Behörden im Rahmen der Umsetzung verschiedener Richtlinien. Wir halten diese Neuregelungen rechtspolitisch keineswegs für unproblematisch. Sie werden jedoch in ihrer unmittelbaren Anwendung die anwaltliche Praxis kaum berühren, sondern sich allenfalls mittelbar auswirken, wenn aufgrund von Speicherungen und Datenübermittlungen bestimmte Einreise- und Aufenthaltsmöglichkeiten den Betroffenen versagt bleiben -– ohne dass sie von der Speicherung und Datenweitergabe überhaupt wußten.</w:t>
      </w:r>
    </w:p>
    <w:p>
      <w:pPr>
        <w:pStyle w:val="TextBody"/>
        <w:tabs>
          <w:tab w:val="clear" w:pos="708"/>
          <w:tab w:val="left" w:pos="330" w:leader="none"/>
        </w:tabs>
        <w:rPr>
          <w:rFonts w:eastAsia="Arial"/>
          <w:sz w:val="20"/>
        </w:rPr>
      </w:pPr>
      <w:r>
        <w:rPr>
          <w:rFonts w:eastAsia="Arial"/>
          <w:sz w:val="20"/>
        </w:rPr>
        <w:t xml:space="preserve"> </w:t>
      </w:r>
    </w:p>
    <w:p>
      <w:pPr>
        <w:pStyle w:val="Normal"/>
        <w:jc w:val="both"/>
        <w:rPr/>
      </w:pPr>
      <w:r>
        <w:rPr>
          <w:rFonts w:cs="Arial" w:ascii="Arial" w:hAnsi="Arial"/>
          <w:b/>
          <w:sz w:val="20"/>
        </w:rPr>
        <w:t>§ 95 Abs. 2 AufenthG</w:t>
      </w:r>
      <w:r>
        <w:rPr>
          <w:rFonts w:cs="Arial" w:ascii="Arial" w:hAnsi="Arial"/>
          <w:sz w:val="20"/>
        </w:rPr>
        <w:t>:</w:t>
      </w:r>
    </w:p>
    <w:p>
      <w:pPr>
        <w:pStyle w:val="Normal"/>
        <w:jc w:val="both"/>
        <w:rPr>
          <w:rFonts w:ascii="Arial" w:hAnsi="Arial" w:cs="Arial"/>
          <w:sz w:val="20"/>
        </w:rPr>
      </w:pPr>
      <w:r>
        <w:rPr>
          <w:rFonts w:cs="Arial" w:ascii="Arial" w:hAnsi="Arial"/>
          <w:sz w:val="20"/>
        </w:rPr>
        <w:t xml:space="preserve">Die Strafvorschriften werden bei ge-, verfälschten oder erschlichenen Urkunden auf die Duldung ausgedehnt: </w:t>
      </w:r>
    </w:p>
    <w:p>
      <w:pPr>
        <w:pStyle w:val="Normal"/>
        <w:jc w:val="both"/>
        <w:rPr/>
      </w:pPr>
      <w:r>
        <w:rPr>
          <w:rFonts w:cs="Arial" w:ascii="Arial" w:hAnsi="Arial"/>
          <w:sz w:val="20"/>
        </w:rPr>
        <w:t>Mit Freiheitsstrafe bis zu drei Jahren oder mit Geldstrafe wird bestraft, wer (…)</w:t>
      </w:r>
    </w:p>
    <w:p>
      <w:pPr>
        <w:pStyle w:val="Textkrper2"/>
        <w:rPr>
          <w:color w:val="000000"/>
        </w:rPr>
      </w:pPr>
      <w:r>
        <w:rPr/>
        <w:t>2. unrichtige oder unvollständige Angaben macht oder benutzt, um für sich oder einen anderen einen Aufenthaltstitel oder eine Duldung zu beschaffen oder eine so beschaffte Urkunde wissentlich zur Täuschung im Rechtsverkehr gebraucht.</w:t>
      </w:r>
    </w:p>
    <w:p>
      <w:pPr>
        <w:pStyle w:val="Normal"/>
        <w:tabs>
          <w:tab w:val="clear" w:pos="708"/>
          <w:tab w:val="left" w:pos="3828"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3828" w:leader="none"/>
          <w:tab w:val="left" w:pos="4395" w:leader="none"/>
        </w:tabs>
        <w:jc w:val="both"/>
        <w:rPr>
          <w:rFonts w:ascii="Arial" w:hAnsi="Arial" w:cs="Arial"/>
          <w:b/>
          <w:b/>
          <w:sz w:val="20"/>
        </w:rPr>
      </w:pPr>
      <w:r>
        <w:rPr>
          <w:rFonts w:cs="Arial" w:ascii="Arial" w:hAnsi="Arial"/>
          <w:b/>
          <w:sz w:val="20"/>
        </w:rPr>
        <w:t xml:space="preserve">§ 104a AufenthG </w:t>
      </w:r>
    </w:p>
    <w:p>
      <w:pPr>
        <w:pStyle w:val="Normal"/>
        <w:tabs>
          <w:tab w:val="clear" w:pos="708"/>
          <w:tab w:val="left" w:pos="3828" w:leader="none"/>
          <w:tab w:val="left" w:pos="4395" w:leader="none"/>
        </w:tabs>
        <w:jc w:val="both"/>
        <w:rPr>
          <w:rFonts w:ascii="Arial" w:hAnsi="Arial" w:cs="Arial"/>
          <w:b/>
          <w:b/>
          <w:sz w:val="20"/>
        </w:rPr>
      </w:pPr>
      <w:r>
        <w:rPr>
          <w:rFonts w:cs="Arial" w:ascii="Arial" w:hAnsi="Arial"/>
          <w:b/>
          <w:sz w:val="20"/>
        </w:rPr>
        <w:t>(Text der gesetzlichen Bestimmung)</w:t>
      </w:r>
    </w:p>
    <w:p>
      <w:pPr>
        <w:pStyle w:val="Normal"/>
        <w:tabs>
          <w:tab w:val="clear" w:pos="708"/>
          <w:tab w:val="left" w:pos="3828" w:leader="none"/>
          <w:tab w:val="left" w:pos="4395" w:leader="none"/>
        </w:tabs>
        <w:jc w:val="both"/>
        <w:rPr>
          <w:rFonts w:ascii="Arial" w:hAnsi="Arial" w:cs="Arial"/>
          <w:b/>
          <w:b/>
          <w:sz w:val="20"/>
        </w:rPr>
      </w:pPr>
      <w:r>
        <w:rPr>
          <w:rFonts w:cs="Arial" w:ascii="Arial" w:hAnsi="Arial"/>
          <w:b/>
          <w:sz w:val="20"/>
        </w:rPr>
      </w:r>
    </w:p>
    <w:p>
      <w:pPr>
        <w:pStyle w:val="Normal"/>
        <w:tabs>
          <w:tab w:val="clear" w:pos="708"/>
          <w:tab w:val="left" w:pos="3828" w:leader="none"/>
          <w:tab w:val="left" w:pos="4395" w:leader="none"/>
        </w:tabs>
        <w:jc w:val="both"/>
        <w:rPr>
          <w:rFonts w:ascii="Arial" w:hAnsi="Arial" w:cs="Arial"/>
          <w:b/>
          <w:b/>
          <w:sz w:val="20"/>
        </w:rPr>
      </w:pPr>
      <w:r>
        <w:rPr>
          <w:rFonts w:cs="Arial" w:ascii="Arial" w:hAnsi="Arial"/>
          <w:b/>
          <w:sz w:val="20"/>
        </w:rPr>
        <w:t>Altfallregelung</w:t>
      </w:r>
    </w:p>
    <w:p>
      <w:pPr>
        <w:pStyle w:val="Normal"/>
        <w:tabs>
          <w:tab w:val="clear" w:pos="708"/>
          <w:tab w:val="left" w:pos="3828" w:leader="none"/>
        </w:tabs>
        <w:jc w:val="both"/>
        <w:rPr/>
      </w:pPr>
      <w:r>
        <w:rPr>
          <w:rFonts w:cs="Arial" w:ascii="Arial" w:hAnsi="Arial"/>
          <w:sz w:val="20"/>
        </w:rPr>
        <w:t>(1) Einem geduldeten Ausländer soll abweichend von § 5 Abs. 1 Nr. 1 und Abs. 2 eine Aufenthaltserlaubnis erteilt werden, wenn er sich am 1. Juli 2007 seit mindestens acht Jahren oder, falls er zusammen mit einem oder mehreren minderjährigen ledigen Kindern in häuslicher Gemeinschaft lebt, seit mindestens sechs Jahren ununterbrochen geduldet, gestattet oder mit einer Aufenthaltserlaubnis aus humanitären Gründen im Bundesgebiet aufgehalten hat und er</w:t>
      </w:r>
    </w:p>
    <w:p>
      <w:pPr>
        <w:pStyle w:val="Normal"/>
        <w:tabs>
          <w:tab w:val="clear" w:pos="708"/>
          <w:tab w:val="left" w:pos="3828" w:leader="none"/>
        </w:tabs>
        <w:jc w:val="both"/>
        <w:rPr>
          <w:rFonts w:ascii="Arial" w:hAnsi="Arial" w:cs="Arial"/>
          <w:sz w:val="20"/>
        </w:rPr>
      </w:pPr>
      <w:r>
        <w:rPr>
          <w:rFonts w:cs="Arial" w:ascii="Arial" w:hAnsi="Arial"/>
          <w:sz w:val="20"/>
        </w:rPr>
      </w:r>
    </w:p>
    <w:p>
      <w:pPr>
        <w:pStyle w:val="Normal"/>
        <w:tabs>
          <w:tab w:val="clear" w:pos="708"/>
          <w:tab w:val="left" w:pos="3828" w:leader="none"/>
        </w:tabs>
        <w:jc w:val="both"/>
        <w:rPr>
          <w:rFonts w:ascii="Arial" w:hAnsi="Arial" w:cs="Arial"/>
          <w:sz w:val="20"/>
        </w:rPr>
      </w:pPr>
      <w:r>
        <w:rPr>
          <w:rFonts w:cs="Arial" w:ascii="Arial" w:hAnsi="Arial"/>
          <w:sz w:val="20"/>
        </w:rPr>
        <w:t>1. über ausreichenden Wohnraum verfügt,</w:t>
      </w:r>
    </w:p>
    <w:p>
      <w:pPr>
        <w:pStyle w:val="Normal"/>
        <w:tabs>
          <w:tab w:val="clear" w:pos="708"/>
          <w:tab w:val="left" w:pos="3828" w:leader="none"/>
        </w:tabs>
        <w:jc w:val="both"/>
        <w:rPr>
          <w:rFonts w:ascii="Arial" w:hAnsi="Arial" w:cs="Arial"/>
          <w:sz w:val="20"/>
        </w:rPr>
      </w:pPr>
      <w:r>
        <w:rPr>
          <w:rFonts w:cs="Arial" w:ascii="Arial" w:hAnsi="Arial"/>
          <w:sz w:val="20"/>
        </w:rPr>
        <w:t>2. über hinreichende mündliche Deutschkenntnisse im Sinne der Stufe A 2 des Gemeinsamen</w:t>
      </w:r>
    </w:p>
    <w:p>
      <w:pPr>
        <w:pStyle w:val="Normal"/>
        <w:tabs>
          <w:tab w:val="clear" w:pos="708"/>
          <w:tab w:val="left" w:pos="3828" w:leader="none"/>
        </w:tabs>
        <w:jc w:val="both"/>
        <w:rPr>
          <w:rFonts w:ascii="Arial" w:hAnsi="Arial" w:cs="Arial"/>
          <w:sz w:val="20"/>
        </w:rPr>
      </w:pPr>
      <w:r>
        <w:rPr>
          <w:rFonts w:cs="Arial" w:ascii="Arial" w:hAnsi="Arial"/>
          <w:sz w:val="20"/>
        </w:rPr>
        <w:t>Europäischen Referenzrahmens für Sprachen verfügt,</w:t>
      </w:r>
    </w:p>
    <w:p>
      <w:pPr>
        <w:pStyle w:val="Normal"/>
        <w:tabs>
          <w:tab w:val="clear" w:pos="708"/>
          <w:tab w:val="left" w:pos="3828" w:leader="none"/>
        </w:tabs>
        <w:jc w:val="both"/>
        <w:rPr/>
      </w:pPr>
      <w:r>
        <w:rPr>
          <w:rFonts w:cs="Arial" w:ascii="Arial" w:hAnsi="Arial"/>
          <w:sz w:val="20"/>
        </w:rPr>
        <w:t>3. bei Kindern im schulpflichtigen Alter den tatsächlichen Schulbesuch nachweist,</w:t>
      </w:r>
    </w:p>
    <w:p>
      <w:pPr>
        <w:pStyle w:val="Normal"/>
        <w:tabs>
          <w:tab w:val="clear" w:pos="708"/>
          <w:tab w:val="left" w:pos="3828" w:leader="none"/>
        </w:tabs>
        <w:jc w:val="both"/>
        <w:rPr>
          <w:rFonts w:ascii="Arial" w:hAnsi="Arial" w:cs="Arial"/>
          <w:sz w:val="20"/>
        </w:rPr>
      </w:pPr>
      <w:r>
        <w:rPr>
          <w:rFonts w:cs="Arial" w:ascii="Arial" w:hAnsi="Arial"/>
          <w:sz w:val="20"/>
        </w:rPr>
        <w:t>4. die Ausländerbehörde nicht vorsätzlich über aufenthaltsrechtlich relevante Umstände</w:t>
      </w:r>
    </w:p>
    <w:p>
      <w:pPr>
        <w:pStyle w:val="Normal"/>
        <w:tabs>
          <w:tab w:val="clear" w:pos="708"/>
          <w:tab w:val="left" w:pos="3828" w:leader="none"/>
        </w:tabs>
        <w:jc w:val="both"/>
        <w:rPr>
          <w:rFonts w:ascii="Arial" w:hAnsi="Arial" w:cs="Arial"/>
          <w:sz w:val="20"/>
        </w:rPr>
      </w:pPr>
      <w:r>
        <w:rPr>
          <w:rFonts w:cs="Arial" w:ascii="Arial" w:hAnsi="Arial"/>
          <w:sz w:val="20"/>
        </w:rPr>
        <w:t>getäuscht oder behördliche Maßnahmen zur Aufenthaltsbeendigung nicht vorsätzlich</w:t>
      </w:r>
    </w:p>
    <w:p>
      <w:pPr>
        <w:pStyle w:val="Normal"/>
        <w:tabs>
          <w:tab w:val="clear" w:pos="708"/>
          <w:tab w:val="left" w:pos="3828" w:leader="none"/>
        </w:tabs>
        <w:jc w:val="both"/>
        <w:rPr>
          <w:rFonts w:ascii="Arial" w:hAnsi="Arial" w:cs="Arial"/>
          <w:sz w:val="20"/>
        </w:rPr>
      </w:pPr>
      <w:r>
        <w:rPr>
          <w:rFonts w:cs="Arial" w:ascii="Arial" w:hAnsi="Arial"/>
          <w:sz w:val="20"/>
        </w:rPr>
        <w:t>hinausgezögert oder behindert hat,</w:t>
      </w:r>
    </w:p>
    <w:p>
      <w:pPr>
        <w:pStyle w:val="Normal"/>
        <w:tabs>
          <w:tab w:val="clear" w:pos="708"/>
          <w:tab w:val="left" w:pos="3828" w:leader="none"/>
        </w:tabs>
        <w:jc w:val="both"/>
        <w:rPr>
          <w:rFonts w:ascii="Arial" w:hAnsi="Arial" w:cs="Arial"/>
          <w:sz w:val="20"/>
        </w:rPr>
      </w:pPr>
      <w:r>
        <w:rPr>
          <w:rFonts w:cs="Arial" w:ascii="Arial" w:hAnsi="Arial"/>
          <w:sz w:val="20"/>
        </w:rPr>
        <w:t>5. keine Bezüge zu extremistischen oder terroristischen Organisationen hat und diese auch nicht</w:t>
      </w:r>
    </w:p>
    <w:p>
      <w:pPr>
        <w:pStyle w:val="Normal"/>
        <w:tabs>
          <w:tab w:val="clear" w:pos="708"/>
          <w:tab w:val="left" w:pos="3828" w:leader="none"/>
        </w:tabs>
        <w:jc w:val="both"/>
        <w:rPr>
          <w:rFonts w:ascii="Arial" w:hAnsi="Arial" w:cs="Arial"/>
          <w:sz w:val="20"/>
        </w:rPr>
      </w:pPr>
      <w:r>
        <w:rPr>
          <w:rFonts w:cs="Arial" w:ascii="Arial" w:hAnsi="Arial"/>
          <w:sz w:val="20"/>
        </w:rPr>
        <w:t>unterstützt und</w:t>
      </w:r>
    </w:p>
    <w:p>
      <w:pPr>
        <w:pStyle w:val="Normal"/>
        <w:tabs>
          <w:tab w:val="clear" w:pos="708"/>
          <w:tab w:val="left" w:pos="3828" w:leader="none"/>
        </w:tabs>
        <w:jc w:val="both"/>
        <w:rPr>
          <w:rFonts w:ascii="Arial" w:hAnsi="Arial" w:cs="Arial"/>
          <w:sz w:val="20"/>
        </w:rPr>
      </w:pPr>
      <w:r>
        <w:rPr>
          <w:rFonts w:cs="Arial" w:ascii="Arial" w:hAnsi="Arial"/>
          <w:sz w:val="20"/>
        </w:rPr>
        <w:t>6. nicht wegen einer im Bundesgebiet begangenen vorsätzlichen Straftat verurteilt wurde, wobei</w:t>
      </w:r>
    </w:p>
    <w:p>
      <w:pPr>
        <w:pStyle w:val="Normal"/>
        <w:tabs>
          <w:tab w:val="clear" w:pos="708"/>
          <w:tab w:val="left" w:pos="3828" w:leader="none"/>
        </w:tabs>
        <w:jc w:val="both"/>
        <w:rPr/>
      </w:pPr>
      <w:r>
        <w:rPr>
          <w:rFonts w:cs="Arial" w:ascii="Arial" w:hAnsi="Arial"/>
          <w:sz w:val="20"/>
        </w:rPr>
        <w:t>Geldstrafen von insgesamt bis zu 50 Tagessätzen oder bis zu 90 Tagessätzen wegen Straftaten, die nach dem Aufenthaltsgesetz oder dem Asylverfahrensgesetz nur von Ausländern begangen werden können, grundsätzlich außer Betracht bleiben. Wenn der Ausländer seinen Lebensunterhalt eigenständig durch Erwerbstätigkeit sichert, wird die Aufenthaltserlaubnis nach § 23 Abs. 1 Satz 1 erteilt. Im Übrigen wird sie nach Absatz 1 Satz 1 erteilt; sie gilt als Aufenthaltstitel nach Kapitel 2 Abschnitt 5; § 9 und § 26 Abs. 4 finden keine Anwendung. Von der Voraussetzung des Satzes 1 Nr. 2 kann bis zum 1. Juli 2008 abgesehen werden. Von der Voraussetzung des Satzes 1 Nr. 2 wird abgesehen, wenn der Ausländer sie wegen einer körperlichen, geistigen oder seelischen Krankheit oder Behinderung oder aus Altersgründen nicht erfüllen kann.</w:t>
      </w:r>
    </w:p>
    <w:p>
      <w:pPr>
        <w:pStyle w:val="Normal"/>
        <w:tabs>
          <w:tab w:val="clear" w:pos="708"/>
          <w:tab w:val="left" w:pos="3828" w:leader="none"/>
        </w:tabs>
        <w:jc w:val="both"/>
        <w:rPr>
          <w:rFonts w:ascii="Arial" w:hAnsi="Arial" w:cs="Arial"/>
          <w:sz w:val="20"/>
        </w:rPr>
      </w:pPr>
      <w:r>
        <w:rPr>
          <w:rFonts w:cs="Arial" w:ascii="Arial" w:hAnsi="Arial"/>
          <w:sz w:val="20"/>
        </w:rPr>
      </w:r>
    </w:p>
    <w:p>
      <w:pPr>
        <w:pStyle w:val="Normal"/>
        <w:tabs>
          <w:tab w:val="clear" w:pos="708"/>
          <w:tab w:val="left" w:pos="3828" w:leader="none"/>
        </w:tabs>
        <w:jc w:val="both"/>
        <w:rPr/>
      </w:pPr>
      <w:r>
        <w:rPr>
          <w:rFonts w:cs="Arial" w:ascii="Arial" w:hAnsi="Arial"/>
          <w:sz w:val="20"/>
        </w:rPr>
        <w:t>(2) Dem geduldeten volljährigen ledigen Kind eines geduldeten Ausländers, der sich am 1. Juli 2007 seit mindestens acht Jahren oder, falls er zusammen mit einem oder mehreren minderjährigen ledigen Kindern in häuslicher Gemeinschaft lebt, seit mindestens sechs Jahren, ununterbrochen geduldet, gestattet oder mit einer Aufenthaltserlaubnis aus humanitären Gründen im Bundesgebiet aufgehalten hat, kann eine Aufenthaltserlaubnis nach § 23 Abs. 1 Satz 1 erteilt werden, wenn es bei der Einreise minderjährig war und gewährleistet erscheint, dass es sich auf Grund seiner bisherigen Ausbildung und Lebensverhältnisse in die Lebensverhältnisse der Bundesrepublik Deutschland einfügen kann. Das gleiche gilt für einen Ausländer, der sich als unbegleiteter Minderjähriger seit mindestens sechs Jahren ununterbrochen geduldet, gestattet oder mit einer Aufenthaltserlaubnis aus humanitären Gründen im Bundesgebiet aufgehalten hat und bei dem gewährleistet erscheint, dass er sich auf Grund seiner bisherigen Ausbildung und Lebensverhältnisse in die Lebensverhältnisse der Bundesrepublik Deutschland einfügen kann.</w:t>
      </w:r>
    </w:p>
    <w:p>
      <w:pPr>
        <w:pStyle w:val="Normal"/>
        <w:tabs>
          <w:tab w:val="clear" w:pos="708"/>
          <w:tab w:val="left" w:pos="3828" w:leader="none"/>
        </w:tabs>
        <w:jc w:val="both"/>
        <w:rPr>
          <w:rFonts w:ascii="Arial" w:hAnsi="Arial" w:cs="Arial"/>
          <w:sz w:val="20"/>
        </w:rPr>
      </w:pPr>
      <w:r>
        <w:rPr>
          <w:rFonts w:cs="Arial" w:ascii="Arial" w:hAnsi="Arial"/>
          <w:sz w:val="20"/>
        </w:rPr>
      </w:r>
    </w:p>
    <w:p>
      <w:pPr>
        <w:pStyle w:val="Normal"/>
        <w:tabs>
          <w:tab w:val="clear" w:pos="708"/>
          <w:tab w:val="left" w:pos="3828" w:leader="none"/>
        </w:tabs>
        <w:jc w:val="both"/>
        <w:rPr/>
      </w:pPr>
      <w:r>
        <w:rPr>
          <w:rFonts w:cs="Arial" w:ascii="Arial" w:hAnsi="Arial"/>
          <w:sz w:val="20"/>
        </w:rPr>
        <w:t>(3) Hat ein in häuslicher Gemeinschaft lebendes Familienmitglied Straftaten im Sinne des Absatzes 1 Satz 1 Nr. 6 begangen, führt dies zur Versagung der Aufenthaltserlaubnis nach dieser Vorschrift für andere Familienmitglieder. Satz 1 gilt nicht für den Ehegatten eines Ausländers, der Straftaten im Sinne des Absatzes 1 Satz 1 Nr. 6 begangen hat, wenn der Ehegatte die Voraussetzungen des Absatzes 1 im Übrigen erfüllt und es zur Vermeidung einer besonderen Härte erforderlich ist, ihm den weiteren Aufenthalt zu ermöglichen. Sofern im Ausnahmefall Kinder von ihren Eltern getrennt werden, muss ihre Betreuung in Deutschland sichergestellt sein.</w:t>
      </w:r>
    </w:p>
    <w:p>
      <w:pPr>
        <w:pStyle w:val="Normal"/>
        <w:tabs>
          <w:tab w:val="clear" w:pos="708"/>
          <w:tab w:val="left" w:pos="3828" w:leader="none"/>
        </w:tabs>
        <w:jc w:val="both"/>
        <w:rPr>
          <w:rFonts w:ascii="Arial" w:hAnsi="Arial" w:cs="Arial"/>
          <w:sz w:val="20"/>
        </w:rPr>
      </w:pPr>
      <w:r>
        <w:rPr>
          <w:rFonts w:cs="Arial" w:ascii="Arial" w:hAnsi="Arial"/>
          <w:sz w:val="20"/>
        </w:rPr>
      </w:r>
    </w:p>
    <w:p>
      <w:pPr>
        <w:pStyle w:val="Normal"/>
        <w:tabs>
          <w:tab w:val="clear" w:pos="708"/>
          <w:tab w:val="left" w:pos="3828" w:leader="none"/>
        </w:tabs>
        <w:jc w:val="both"/>
        <w:rPr/>
      </w:pPr>
      <w:r>
        <w:rPr>
          <w:rFonts w:cs="Arial" w:ascii="Arial" w:hAnsi="Arial"/>
          <w:sz w:val="20"/>
        </w:rPr>
        <w:t>(4) Die Aufenthaltserlaubnis kann unter der Bedingung erteilt werden, dass der Ausländer an einem Integrationsgespräch teilnimmt oder eine Integrationsvereinbarung abgeschlossen wird. Die Aufenthaltserlaubnis berechtigt zur Ausübung einer Erwerbstätigkeit.</w:t>
      </w:r>
    </w:p>
    <w:p>
      <w:pPr>
        <w:pStyle w:val="Normal"/>
        <w:tabs>
          <w:tab w:val="clear" w:pos="708"/>
          <w:tab w:val="left" w:pos="3828" w:leader="none"/>
        </w:tabs>
        <w:jc w:val="both"/>
        <w:rPr>
          <w:rFonts w:ascii="Arial" w:hAnsi="Arial" w:cs="Arial"/>
          <w:sz w:val="20"/>
        </w:rPr>
      </w:pPr>
      <w:r>
        <w:rPr>
          <w:rFonts w:cs="Arial" w:ascii="Arial" w:hAnsi="Arial"/>
          <w:sz w:val="20"/>
        </w:rPr>
      </w:r>
    </w:p>
    <w:p>
      <w:pPr>
        <w:pStyle w:val="Normal"/>
        <w:tabs>
          <w:tab w:val="clear" w:pos="708"/>
          <w:tab w:val="left" w:pos="3828" w:leader="none"/>
        </w:tabs>
        <w:jc w:val="both"/>
        <w:rPr/>
      </w:pPr>
      <w:r>
        <w:rPr>
          <w:rFonts w:cs="Arial" w:ascii="Arial" w:hAnsi="Arial"/>
          <w:sz w:val="20"/>
        </w:rPr>
        <w:t>(5) Die Aufenthaltserlaubnis wird mit einer Gültigkeit bis zum 31. Dezember 2009 erteilt. Sie soll um weitere zwei Jahre als Aufenthaltserlaubnis nach § 23 Abs. 1 Satz 1 verlängert werden, wenn der Lebensunterhalt des Ausländers bis zum 31. Dezember 2009 überwiegend eigenständig durch Erwerbstätigkeit gesichert war oder wenn der Ausländer mindestens seit dem 1. April 2009 seinen Lebensunterhalt nicht nur vorübergehend eigenständig sichert. Für die Zukunft müssen in beiden Fällen Tatsachen die Annahme rechtfertigen, dass der Lebensunterhalt überwiegend gesichert sein wird. Im Falle des Absatzes 1 Satz 4 wird die Aufenthaltserlaubnis zunächst mit einer Gültigkeit bis zum 1. Juli 2008 erteilt und nur verlängert, wenn der Ausländer spätestens bis dahin nachweist, dass er die Voraussetzung des Satzes 1 Nr. 2 erfüllt. § 81 Abs. 4 findet keine Anwendung.</w:t>
      </w:r>
    </w:p>
    <w:p>
      <w:pPr>
        <w:pStyle w:val="Normal"/>
        <w:tabs>
          <w:tab w:val="clear" w:pos="708"/>
          <w:tab w:val="left" w:pos="3828" w:leader="none"/>
        </w:tabs>
        <w:jc w:val="both"/>
        <w:rPr>
          <w:rFonts w:ascii="Arial" w:hAnsi="Arial" w:cs="Arial"/>
          <w:sz w:val="20"/>
        </w:rPr>
      </w:pPr>
      <w:r>
        <w:rPr>
          <w:rFonts w:cs="Arial" w:ascii="Arial" w:hAnsi="Arial"/>
          <w:sz w:val="20"/>
        </w:rPr>
      </w:r>
    </w:p>
    <w:p>
      <w:pPr>
        <w:pStyle w:val="Normal"/>
        <w:tabs>
          <w:tab w:val="clear" w:pos="708"/>
          <w:tab w:val="left" w:pos="3828" w:leader="none"/>
        </w:tabs>
        <w:jc w:val="both"/>
        <w:rPr>
          <w:rFonts w:ascii="Arial" w:hAnsi="Arial" w:cs="Arial"/>
          <w:sz w:val="20"/>
        </w:rPr>
      </w:pPr>
      <w:r>
        <w:rPr>
          <w:rFonts w:cs="Arial" w:ascii="Arial" w:hAnsi="Arial"/>
          <w:sz w:val="20"/>
        </w:rPr>
        <w:t>(6) Bei der Verlängerung der Aufenthaltserlaubnis kann zur Vermeidung von Härtefällen von Absatz 5 abgewichen werden. Dies gilt bei:</w:t>
      </w:r>
    </w:p>
    <w:p>
      <w:pPr>
        <w:pStyle w:val="Normal"/>
        <w:tabs>
          <w:tab w:val="clear" w:pos="708"/>
          <w:tab w:val="left" w:pos="3828" w:leader="none"/>
        </w:tabs>
        <w:jc w:val="both"/>
        <w:rPr>
          <w:rFonts w:ascii="Arial" w:hAnsi="Arial" w:cs="Arial"/>
          <w:sz w:val="20"/>
        </w:rPr>
      </w:pPr>
      <w:r>
        <w:rPr>
          <w:rFonts w:cs="Arial" w:ascii="Arial" w:hAnsi="Arial"/>
          <w:sz w:val="20"/>
        </w:rPr>
        <w:t>1. Auszubildenden in anerkannten Lehrberufen oder in staatlich geförderten</w:t>
      </w:r>
    </w:p>
    <w:p>
      <w:pPr>
        <w:pStyle w:val="Normal"/>
        <w:tabs>
          <w:tab w:val="clear" w:pos="708"/>
          <w:tab w:val="left" w:pos="3828" w:leader="none"/>
        </w:tabs>
        <w:jc w:val="both"/>
        <w:rPr>
          <w:rFonts w:ascii="Arial" w:hAnsi="Arial" w:cs="Arial"/>
          <w:sz w:val="20"/>
        </w:rPr>
      </w:pPr>
      <w:r>
        <w:rPr>
          <w:rFonts w:cs="Arial" w:ascii="Arial" w:hAnsi="Arial"/>
          <w:sz w:val="20"/>
        </w:rPr>
        <w:t>Berufsvorbereitungsmaßnahmen,</w:t>
      </w:r>
    </w:p>
    <w:p>
      <w:pPr>
        <w:pStyle w:val="Normal"/>
        <w:tabs>
          <w:tab w:val="clear" w:pos="708"/>
          <w:tab w:val="left" w:pos="3828" w:leader="none"/>
        </w:tabs>
        <w:jc w:val="both"/>
        <w:rPr>
          <w:rFonts w:ascii="Arial" w:hAnsi="Arial" w:cs="Arial"/>
          <w:sz w:val="20"/>
        </w:rPr>
      </w:pPr>
      <w:r>
        <w:rPr>
          <w:rFonts w:cs="Arial" w:ascii="Arial" w:hAnsi="Arial"/>
          <w:sz w:val="20"/>
        </w:rPr>
        <w:t>2. Familien mit Kindern, die nur vorübergehend auf ergänzende Sozialleistungen angewiesen</w:t>
      </w:r>
    </w:p>
    <w:p>
      <w:pPr>
        <w:pStyle w:val="Normal"/>
        <w:tabs>
          <w:tab w:val="clear" w:pos="708"/>
          <w:tab w:val="left" w:pos="3828" w:leader="none"/>
        </w:tabs>
        <w:jc w:val="both"/>
        <w:rPr>
          <w:rFonts w:ascii="Arial" w:hAnsi="Arial" w:cs="Arial"/>
          <w:sz w:val="20"/>
        </w:rPr>
      </w:pPr>
      <w:r>
        <w:rPr>
          <w:rFonts w:cs="Arial" w:ascii="Arial" w:hAnsi="Arial"/>
          <w:sz w:val="20"/>
        </w:rPr>
        <w:t>sind,</w:t>
      </w:r>
    </w:p>
    <w:p>
      <w:pPr>
        <w:pStyle w:val="Normal"/>
        <w:tabs>
          <w:tab w:val="clear" w:pos="708"/>
          <w:tab w:val="left" w:pos="3828" w:leader="none"/>
        </w:tabs>
        <w:jc w:val="both"/>
        <w:rPr/>
      </w:pPr>
      <w:r>
        <w:rPr>
          <w:rFonts w:cs="Arial" w:ascii="Arial" w:hAnsi="Arial"/>
          <w:color w:val="000000"/>
          <w:sz w:val="20"/>
        </w:rPr>
        <w:t>3. Alleinerziehenden mit Kindern, die vorübergehend auf Sozialleistungen angewiesen sind, und denen eine Arbeitsaufnahme nach § 10 Abs. 1 Nr. 3 SGB II nicht zumutbar ist,</w:t>
      </w:r>
    </w:p>
    <w:p>
      <w:pPr>
        <w:pStyle w:val="Normal"/>
        <w:tabs>
          <w:tab w:val="clear" w:pos="708"/>
          <w:tab w:val="left" w:pos="3828" w:leader="none"/>
        </w:tabs>
        <w:jc w:val="both"/>
        <w:rPr>
          <w:rFonts w:ascii="Arial" w:hAnsi="Arial" w:cs="Arial"/>
          <w:color w:val="000000"/>
          <w:sz w:val="20"/>
        </w:rPr>
      </w:pPr>
      <w:r>
        <w:rPr>
          <w:rFonts w:cs="Arial" w:ascii="Arial" w:hAnsi="Arial"/>
          <w:color w:val="000000"/>
          <w:sz w:val="20"/>
        </w:rPr>
        <w:t>4. erwerbsunfähigen Personen, deren Lebensunterhalt einschließlich einer erforderlichen Betreuung und Pflege in sonstiger Weise ohne Leistungen der öffentlichen Hand dauerhaft gesichert ist, es sei denn, die Leistungen beruhen auf Beitragszahlungen,</w:t>
      </w:r>
    </w:p>
    <w:p>
      <w:pPr>
        <w:pStyle w:val="Normal"/>
        <w:tabs>
          <w:tab w:val="clear" w:pos="708"/>
          <w:tab w:val="left" w:pos="3828" w:leader="none"/>
        </w:tabs>
        <w:jc w:val="both"/>
        <w:rPr>
          <w:rFonts w:ascii="Arial" w:hAnsi="Arial" w:cs="Arial"/>
          <w:color w:val="000000"/>
          <w:sz w:val="20"/>
        </w:rPr>
      </w:pPr>
      <w:r>
        <w:rPr>
          <w:rFonts w:cs="Arial" w:ascii="Arial" w:hAnsi="Arial"/>
          <w:color w:val="000000"/>
          <w:sz w:val="20"/>
        </w:rPr>
        <w:t>5. Personen, die am 31. Dezember 2009 das 65. Lebensjahr vollendet haben, wenn sie in ihrem</w:t>
      </w:r>
    </w:p>
    <w:p>
      <w:pPr>
        <w:pStyle w:val="Normal"/>
        <w:tabs>
          <w:tab w:val="clear" w:pos="708"/>
          <w:tab w:val="left" w:pos="3828" w:leader="none"/>
        </w:tabs>
        <w:jc w:val="both"/>
        <w:rPr/>
      </w:pPr>
      <w:r>
        <w:rPr>
          <w:rFonts w:cs="Arial" w:ascii="Arial" w:hAnsi="Arial"/>
          <w:color w:val="000000"/>
          <w:sz w:val="20"/>
        </w:rPr>
        <w:t>Herkunftsland keine Familie, dafür aber im Bundesgebiet Angehörige (Kinder oder Enkel) mit dauerhaftem Aufenthalt bzw. deutscher Staatsangehörigkeit haben und soweit sichergestellt ist,</w:t>
      </w:r>
    </w:p>
    <w:p>
      <w:pPr>
        <w:pStyle w:val="Normal"/>
        <w:tabs>
          <w:tab w:val="clear" w:pos="708"/>
          <w:tab w:val="left" w:pos="3828" w:leader="none"/>
        </w:tabs>
        <w:jc w:val="both"/>
        <w:rPr>
          <w:rFonts w:ascii="Arial" w:hAnsi="Arial" w:cs="Arial"/>
          <w:color w:val="000000"/>
          <w:sz w:val="20"/>
        </w:rPr>
      </w:pPr>
      <w:r>
        <w:rPr>
          <w:rFonts w:cs="Arial" w:ascii="Arial" w:hAnsi="Arial"/>
          <w:color w:val="000000"/>
          <w:sz w:val="20"/>
        </w:rPr>
        <w:t>dass für diesen Personenkreis keine Sozialleistungen in Anspruch genommen werden.</w:t>
      </w:r>
    </w:p>
    <w:p>
      <w:pPr>
        <w:pStyle w:val="Normal"/>
        <w:tabs>
          <w:tab w:val="clear" w:pos="708"/>
          <w:tab w:val="left" w:pos="3828"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3828" w:leader="none"/>
        </w:tabs>
        <w:jc w:val="both"/>
        <w:rPr>
          <w:rFonts w:ascii="Arial" w:hAnsi="Arial" w:cs="Arial"/>
          <w:color w:val="000000"/>
          <w:sz w:val="20"/>
        </w:rPr>
      </w:pPr>
      <w:r>
        <w:rPr>
          <w:rFonts w:cs="Arial" w:ascii="Arial" w:hAnsi="Arial"/>
          <w:color w:val="000000"/>
          <w:sz w:val="20"/>
        </w:rPr>
        <w:t>(7) Die Länder dürfen anordnen, dass aus Gründen der Sicherheit der Bundesrepublik Deutschland eine Aufenthaltserlaubnis nach den Absätzen 1 und 2 Staatsangehörigen bestimmter Staaten zu versagen ist Zur Wahrung der Bundeseinheitlichkeit bedarf die Anordnung des Einvernehmens mit dem Bundesministerium des Innern.</w:t>
      </w:r>
    </w:p>
    <w:p>
      <w:pPr>
        <w:pStyle w:val="Normal"/>
        <w:tabs>
          <w:tab w:val="clear" w:pos="708"/>
          <w:tab w:val="left" w:pos="3828"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3828" w:leader="none"/>
        </w:tabs>
        <w:jc w:val="both"/>
        <w:rPr>
          <w:rFonts w:ascii="Arial" w:hAnsi="Arial" w:cs="Arial"/>
          <w:b/>
          <w:b/>
          <w:color w:val="000000"/>
          <w:sz w:val="20"/>
        </w:rPr>
      </w:pPr>
      <w:r>
        <w:rPr>
          <w:rFonts w:cs="Arial" w:ascii="Arial" w:hAnsi="Arial"/>
          <w:b/>
          <w:color w:val="000000"/>
          <w:sz w:val="20"/>
        </w:rPr>
        <w:t>§ 104b AufenthG</w:t>
      </w:r>
    </w:p>
    <w:p>
      <w:pPr>
        <w:pStyle w:val="Normal"/>
        <w:tabs>
          <w:tab w:val="clear" w:pos="708"/>
          <w:tab w:val="left" w:pos="3828" w:leader="none"/>
        </w:tabs>
        <w:jc w:val="both"/>
        <w:rPr/>
      </w:pPr>
      <w:r>
        <w:rPr>
          <w:rFonts w:eastAsia="Arial" w:cs="Arial" w:ascii="Arial" w:hAnsi="Arial"/>
          <w:b/>
          <w:color w:val="000000"/>
          <w:sz w:val="20"/>
        </w:rPr>
        <w:t xml:space="preserve"> </w:t>
      </w:r>
      <w:r>
        <w:rPr>
          <w:rFonts w:cs="Arial" w:ascii="Arial" w:hAnsi="Arial"/>
          <w:b/>
          <w:color w:val="000000"/>
          <w:sz w:val="20"/>
        </w:rPr>
        <w:t>Aufenthaltsrecht für integrierte Kinder von geduldeten Ausländern</w:t>
      </w:r>
    </w:p>
    <w:p>
      <w:pPr>
        <w:pStyle w:val="Normal"/>
        <w:tabs>
          <w:tab w:val="clear" w:pos="708"/>
          <w:tab w:val="left" w:pos="3828" w:leader="none"/>
        </w:tabs>
        <w:jc w:val="both"/>
        <w:rPr>
          <w:rFonts w:ascii="Arial" w:hAnsi="Arial" w:cs="Arial"/>
          <w:color w:val="000000"/>
          <w:sz w:val="20"/>
        </w:rPr>
      </w:pPr>
      <w:r>
        <w:rPr>
          <w:rFonts w:cs="Arial" w:ascii="Arial" w:hAnsi="Arial"/>
          <w:color w:val="000000"/>
          <w:sz w:val="20"/>
        </w:rPr>
        <w:t>Einem minderjährigen ledigen Kind kann im Fall der Ausreise seiner Eltern oder des allein personensorgeberechtigten Elternteils, denen oder dem eine Aufenthaltserlaubnis nicht nach § 104a erteilt oder verlängert wird, abweichend von § 5 Abs. 1 Nr. 1, Abs. 2 und § 10 Abs. 3 Satz 1 eine eigenständige Aufenthaltserlaubnis nach § 23 Abs. 1 Satz 1 erteilt werden, wenn</w:t>
      </w:r>
    </w:p>
    <w:p>
      <w:pPr>
        <w:pStyle w:val="Normal"/>
        <w:tabs>
          <w:tab w:val="clear" w:pos="708"/>
          <w:tab w:val="left" w:pos="3828"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3828" w:leader="none"/>
        </w:tabs>
        <w:jc w:val="both"/>
        <w:rPr>
          <w:rFonts w:ascii="Arial" w:hAnsi="Arial" w:cs="Arial"/>
          <w:color w:val="000000"/>
          <w:sz w:val="20"/>
        </w:rPr>
      </w:pPr>
      <w:r>
        <w:rPr>
          <w:rFonts w:cs="Arial" w:ascii="Arial" w:hAnsi="Arial"/>
          <w:color w:val="000000"/>
          <w:sz w:val="20"/>
        </w:rPr>
        <w:t>1. es am 1. Juli 2007 das 14. Lebensjahr vollendet hat,</w:t>
      </w:r>
    </w:p>
    <w:p>
      <w:pPr>
        <w:pStyle w:val="Normal"/>
        <w:tabs>
          <w:tab w:val="clear" w:pos="708"/>
          <w:tab w:val="left" w:pos="3828" w:leader="none"/>
        </w:tabs>
        <w:jc w:val="both"/>
        <w:rPr/>
      </w:pPr>
      <w:r>
        <w:rPr>
          <w:rFonts w:cs="Arial" w:ascii="Arial" w:hAnsi="Arial"/>
          <w:color w:val="000000"/>
          <w:sz w:val="20"/>
        </w:rPr>
        <w:t>2. es sich seit mindestens sechs Jahren rechtmäßig oder geduldet in Deutschland aufhält,</w:t>
      </w:r>
    </w:p>
    <w:p>
      <w:pPr>
        <w:pStyle w:val="Normal"/>
        <w:tabs>
          <w:tab w:val="clear" w:pos="708"/>
          <w:tab w:val="left" w:pos="3828" w:leader="none"/>
        </w:tabs>
        <w:jc w:val="both"/>
        <w:rPr>
          <w:rFonts w:ascii="Arial" w:hAnsi="Arial" w:cs="Arial"/>
          <w:color w:val="000000"/>
          <w:sz w:val="20"/>
        </w:rPr>
      </w:pPr>
      <w:r>
        <w:rPr>
          <w:rFonts w:cs="Arial" w:ascii="Arial" w:hAnsi="Arial"/>
          <w:color w:val="000000"/>
          <w:sz w:val="20"/>
        </w:rPr>
        <w:t>3. es die deutsche Sprache beherrscht,</w:t>
      </w:r>
    </w:p>
    <w:p>
      <w:pPr>
        <w:pStyle w:val="Normal"/>
        <w:tabs>
          <w:tab w:val="clear" w:pos="708"/>
          <w:tab w:val="left" w:pos="3828" w:leader="none"/>
        </w:tabs>
        <w:jc w:val="both"/>
        <w:rPr>
          <w:rFonts w:ascii="Arial" w:hAnsi="Arial" w:cs="Arial"/>
          <w:color w:val="000000"/>
          <w:sz w:val="20"/>
        </w:rPr>
      </w:pPr>
      <w:r>
        <w:rPr>
          <w:rFonts w:cs="Arial" w:ascii="Arial" w:hAnsi="Arial"/>
          <w:color w:val="000000"/>
          <w:sz w:val="20"/>
        </w:rPr>
        <w:t>4. es sich auf Grund seiner bisherigen Schulausbildung und Lebensführung in die Lebensverhältnisse der Bundesrepublik Deutschland eingefügt hat und gewährleistet ist, dass es sich auch in Zukunft in die Lebensverhältnisse der Bundesrepublik Deutschland einfügen wird</w:t>
      </w:r>
    </w:p>
    <w:p>
      <w:pPr>
        <w:pStyle w:val="Normal"/>
        <w:tabs>
          <w:tab w:val="clear" w:pos="708"/>
          <w:tab w:val="left" w:pos="3828" w:leader="none"/>
        </w:tabs>
        <w:jc w:val="both"/>
        <w:rPr>
          <w:rFonts w:ascii="Arial" w:hAnsi="Arial" w:cs="Arial"/>
          <w:color w:val="000000"/>
          <w:sz w:val="20"/>
        </w:rPr>
      </w:pPr>
      <w:r>
        <w:rPr>
          <w:rFonts w:cs="Arial" w:ascii="Arial" w:hAnsi="Arial"/>
          <w:color w:val="000000"/>
          <w:sz w:val="20"/>
        </w:rPr>
        <w:t>und</w:t>
      </w:r>
    </w:p>
    <w:p>
      <w:pPr>
        <w:pStyle w:val="Normal"/>
        <w:tabs>
          <w:tab w:val="clear" w:pos="708"/>
          <w:tab w:val="left" w:pos="3828" w:leader="none"/>
        </w:tabs>
        <w:jc w:val="both"/>
        <w:rPr>
          <w:rFonts w:ascii="Arial" w:hAnsi="Arial" w:cs="Arial"/>
          <w:color w:val="000000"/>
          <w:sz w:val="20"/>
        </w:rPr>
      </w:pPr>
      <w:r>
        <w:rPr>
          <w:rFonts w:cs="Arial" w:ascii="Arial" w:hAnsi="Arial"/>
          <w:color w:val="000000"/>
          <w:sz w:val="20"/>
        </w:rPr>
        <w:t>5. seine Personensorge sichergestellt ist.</w:t>
      </w:r>
    </w:p>
    <w:p>
      <w:pPr>
        <w:pStyle w:val="Normal"/>
        <w:tabs>
          <w:tab w:val="clear" w:pos="708"/>
          <w:tab w:val="left" w:pos="3828"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3828" w:leader="none"/>
        </w:tabs>
        <w:jc w:val="both"/>
        <w:rPr/>
      </w:pPr>
      <w:r>
        <w:rPr>
          <w:rFonts w:cs="Arial" w:ascii="Arial" w:hAnsi="Arial"/>
          <w:b/>
          <w:color w:val="000000"/>
          <w:sz w:val="20"/>
        </w:rPr>
        <w:t>Zur Auslegung/ Anwendung:</w:t>
      </w:r>
      <w:r>
        <w:rPr>
          <w:rFonts w:cs="Arial" w:ascii="Arial" w:hAnsi="Arial"/>
          <w:color w:val="000000"/>
          <w:sz w:val="20"/>
        </w:rPr>
        <w:t xml:space="preserve"> </w:t>
      </w:r>
      <w:r>
        <w:rPr>
          <w:rFonts w:cs="Arial" w:ascii="Arial" w:hAnsi="Arial"/>
          <w:b/>
          <w:color w:val="000000"/>
          <w:sz w:val="20"/>
        </w:rPr>
        <w:t>Hoffmann, "Altfall: Bleiberecht" in : asylmagazin 2007, Heft 7-8,</w:t>
      </w:r>
    </w:p>
    <w:p>
      <w:pPr>
        <w:pStyle w:val="Normal"/>
        <w:tabs>
          <w:tab w:val="clear" w:pos="708"/>
          <w:tab w:val="left" w:pos="3828" w:leader="none"/>
        </w:tabs>
        <w:jc w:val="both"/>
        <w:rPr/>
      </w:pPr>
      <w:hyperlink r:id="rId3">
        <w:r>
          <w:rPr>
            <w:rStyle w:val="InternetLink"/>
            <w:rFonts w:cs="Arial" w:ascii="Arial" w:hAnsi="Arial"/>
            <w:b/>
            <w:sz w:val="20"/>
          </w:rPr>
          <w:t>www.asyl.net.de</w:t>
        </w:r>
      </w:hyperlink>
      <w:r>
        <w:rPr>
          <w:rFonts w:cs="Arial" w:ascii="Arial" w:hAnsi="Arial"/>
          <w:b/>
          <w:sz w:val="20"/>
        </w:rPr>
        <w:t xml:space="preserve"> (Stichwort "Nachrichten" oder "Aus der Beratungspraxis)</w:t>
      </w:r>
    </w:p>
    <w:p>
      <w:pPr>
        <w:pStyle w:val="Normal"/>
        <w:tabs>
          <w:tab w:val="clear" w:pos="708"/>
          <w:tab w:val="left" w:pos="3828" w:leader="none"/>
        </w:tabs>
        <w:jc w:val="both"/>
        <w:rPr>
          <w:rFonts w:ascii="Arial" w:hAnsi="Arial" w:cs="Arial"/>
          <w:b/>
          <w:b/>
          <w:sz w:val="20"/>
        </w:rPr>
      </w:pPr>
      <w:r>
        <w:rPr>
          <w:rFonts w:cs="Arial" w:ascii="Arial" w:hAnsi="Arial"/>
          <w:b/>
          <w:sz w:val="20"/>
        </w:rPr>
      </w:r>
    </w:p>
    <w:p>
      <w:pPr>
        <w:pStyle w:val="Normal"/>
        <w:tabs>
          <w:tab w:val="clear" w:pos="708"/>
          <w:tab w:val="left" w:pos="3828" w:leader="none"/>
        </w:tabs>
        <w:jc w:val="both"/>
        <w:rPr>
          <w:rFonts w:ascii="Arial" w:hAnsi="Arial" w:cs="Arial"/>
          <w:b/>
          <w:b/>
          <w:sz w:val="20"/>
        </w:rPr>
      </w:pPr>
      <w:r>
        <w:rPr>
          <w:rFonts w:cs="Arial" w:ascii="Arial" w:hAnsi="Arial"/>
          <w:b/>
          <w:sz w:val="20"/>
        </w:rPr>
      </w:r>
    </w:p>
    <w:p>
      <w:pPr>
        <w:pStyle w:val="Normal"/>
        <w:tabs>
          <w:tab w:val="clear" w:pos="708"/>
          <w:tab w:val="left" w:pos="3828" w:leader="none"/>
        </w:tabs>
        <w:jc w:val="both"/>
        <w:rPr>
          <w:rFonts w:ascii="Arial" w:hAnsi="Arial" w:cs="Arial"/>
          <w:b/>
          <w:b/>
          <w:sz w:val="20"/>
        </w:rPr>
      </w:pPr>
      <w:r>
        <w:rPr>
          <w:rFonts w:cs="Arial" w:ascii="Arial" w:hAnsi="Arial"/>
          <w:b/>
          <w:sz w:val="20"/>
        </w:rPr>
        <w:t>Möglichkeiten zur Verfestigung des Aufenthaltes:</w:t>
      </w:r>
    </w:p>
    <w:p>
      <w:pPr>
        <w:pStyle w:val="Normal"/>
        <w:tabs>
          <w:tab w:val="clear" w:pos="708"/>
          <w:tab w:val="left" w:pos="3828" w:leader="none"/>
        </w:tabs>
        <w:jc w:val="both"/>
        <w:rPr>
          <w:rFonts w:ascii="Arial" w:hAnsi="Arial" w:cs="Arial"/>
          <w:b/>
          <w:b/>
          <w:sz w:val="20"/>
        </w:rPr>
      </w:pPr>
      <w:r>
        <w:rPr>
          <w:rFonts w:cs="Arial" w:ascii="Arial" w:hAnsi="Arial"/>
          <w:b/>
          <w:sz w:val="20"/>
        </w:rPr>
      </w:r>
    </w:p>
    <w:p>
      <w:pPr>
        <w:pStyle w:val="Normal"/>
        <w:jc w:val="both"/>
        <w:rPr/>
      </w:pPr>
      <w:r>
        <w:rPr>
          <w:rFonts w:cs="Arial" w:ascii="Arial" w:hAnsi="Arial"/>
          <w:sz w:val="20"/>
        </w:rPr>
        <w:t>Die Frage, welche Art der AE anzustreben ist, hat immer auch in den Blick zu nehmen, ob und unter welchen Voraussetzungen eine Aufenthaltsverfestigung möglich ist. Solange die derzeit beratene europäische Richtlinie zum Daueraufenthaltsrecht für Inhaber humanitärer Aufenthaltsrechte nicht verabschiedet und, ggf., ihre Umsetzungsfrist nicht abgelaufen ist, gilt nach dem 2. ÄndG folgen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w:t>
      </w:r>
      <w:r>
        <w:rPr>
          <w:rFonts w:cs="Arial" w:ascii="Arial" w:hAnsi="Arial"/>
          <w:b/>
          <w:sz w:val="20"/>
        </w:rPr>
        <w:t>§ 9 AufenthG</w:t>
      </w:r>
      <w:r>
        <w:rPr>
          <w:rFonts w:cs="Arial" w:ascii="Arial" w:hAnsi="Arial"/>
          <w:sz w:val="20"/>
        </w:rPr>
        <w:t xml:space="preserve"> findet – nach seinem Wortlaut – uneingeschränkt Anwendung nach 5-jährigem Besitz einer AE, gleich welchen Zwecks. Da humanitäre Aufenthaltsgenehmigungen (mit Ausnahme der unbefristeten AE für Asylberechtigte) erst ab dem 01.01.2005 als „Aufenthaltserlaubnis“ erteilt wurden, kann § 9 AufenthG für die humanitären Aufenthaltstitel nach dem 2. Kap. 5. Abschnitt des AufenthG erst </w:t>
      </w:r>
      <w:r>
        <w:rPr>
          <w:rFonts w:cs="Arial" w:ascii="Arial" w:hAnsi="Arial"/>
          <w:b/>
          <w:sz w:val="20"/>
        </w:rPr>
        <w:t>ab 2010</w:t>
      </w:r>
      <w:r>
        <w:rPr>
          <w:rFonts w:cs="Arial" w:ascii="Arial" w:hAnsi="Arial"/>
          <w:sz w:val="20"/>
        </w:rPr>
        <w:t xml:space="preserve"> fruchtbar gemacht werden. Ob § 26 Abs. 4 als lex specialis vorgeht, ist offen und muss vom BVerwG entschieden werden. Der Wortlaut von § 9 Abs. 2 S. 1 Nr. 1 gibt für eine Einschränkung jedenfalls nichts h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 9a AufenthG</w:t>
      </w:r>
      <w:r>
        <w:rPr>
          <w:rFonts w:cs="Arial" w:ascii="Arial" w:hAnsi="Arial"/>
          <w:sz w:val="20"/>
        </w:rPr>
        <w:t xml:space="preserve"> ist nach seinem Abs. 3 Nr. 1 ausgeschlossen, wenn ein Ausländer einen humanitären Aufenthaltstitel besitzt. Dies entspricht für Aufenthaltstitel, die wegen eines inländischen Vollstreckungshindernisses erteilt wurden, nicht der Daueraufenthalts-RL (s.o. zu § 9a). Solche, im Regelfall nach </w:t>
      </w:r>
      <w:r>
        <w:rPr>
          <w:rFonts w:cs="Arial" w:ascii="Arial" w:hAnsi="Arial"/>
          <w:b/>
          <w:sz w:val="20"/>
        </w:rPr>
        <w:t>§ 25 Abs. 5</w:t>
      </w:r>
      <w:r>
        <w:rPr>
          <w:rFonts w:cs="Arial" w:ascii="Arial" w:hAnsi="Arial"/>
          <w:sz w:val="20"/>
        </w:rPr>
        <w:t xml:space="preserve"> erteilte Titel, sind folglich der Verfestigung nach 5 Jahren gemäß § 9a in seiner richtlinienkonformen Auslegung fähig (s.a. Oberhäuser, ANA-ZAR 2007, 9 f.). Gleiches gilt – erstaunlicher Weise – auch für die AE nach </w:t>
      </w:r>
      <w:r>
        <w:rPr>
          <w:rFonts w:cs="Arial" w:ascii="Arial" w:hAnsi="Arial"/>
          <w:b/>
          <w:sz w:val="20"/>
        </w:rPr>
        <w:t>§ 104a Abs. 1 S. 3</w:t>
      </w:r>
      <w:r>
        <w:rPr>
          <w:rFonts w:cs="Arial" w:ascii="Arial" w:hAnsi="Arial"/>
          <w:sz w:val="20"/>
        </w:rPr>
        <w:t>, nicht aber für die AE nach §§ 104a Abs. 1 S. 2 i.V.m. 23 Abs. 1. Denn die AE nach § 104a Abs. 1 S. 3 ist kein „Aufenthaltstitel nach Abschnitt 5“ des 2. Kap. des AufenthG, wie § 9a Abs. 3 Nr. 1 für den Ausschluss voraussetzt. Da § 9a Abs. 2 S. 1 Nr. 2 aber die Sicherung des Lebensunterhalts voraussetzt und dies für § 104a Abs. 1 S. 3 gerade ausgeschlossen ist, sofern die Sicherung auf eigener Erwerbstätigkeit beruht, kann eine Verfestigung über § 9a nur erfolgen, wenn der Lebensunterhalt anders als durch eigene Erwerbstätigkeit gesichert ist, beispielsweise durch Unterhaltszahlungen. Da § 104a regelmäßig keine Fälle des subsidiären Schutzes betrifft, kommt es insoweit sogar zu mit § 25 Abs. 5 stimmigen Ergebnissen und nach Art. 13 Daueraufenthalts-RL nicht zu einem Konflikt mit Gemeinschaftsrech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w:t>
      </w:r>
      <w:r>
        <w:rPr>
          <w:rFonts w:cs="Arial" w:ascii="Arial" w:hAnsi="Arial"/>
          <w:b/>
          <w:sz w:val="20"/>
        </w:rPr>
        <w:t>§ 26 Abs. 4 AufenthG</w:t>
      </w:r>
      <w:r>
        <w:rPr>
          <w:rFonts w:cs="Arial" w:ascii="Arial" w:hAnsi="Arial"/>
          <w:sz w:val="20"/>
        </w:rPr>
        <w:t xml:space="preserve"> ermöglicht die Erteilung einer NE an Inhaber </w:t>
      </w:r>
      <w:r>
        <w:rPr>
          <w:rFonts w:cs="Arial" w:ascii="Arial" w:hAnsi="Arial"/>
          <w:b/>
          <w:sz w:val="20"/>
        </w:rPr>
        <w:t>humanitärer AE</w:t>
      </w:r>
      <w:r>
        <w:rPr>
          <w:rFonts w:cs="Arial" w:ascii="Arial" w:hAnsi="Arial"/>
          <w:sz w:val="20"/>
        </w:rPr>
        <w:t xml:space="preserve">, ohne dass das dem Aufenthaltsrecht zu Grunde liegende Abschiebungshindernis noch bestehen muss (VGH Mannheim, B. v. 29.05.2007, 11 S 2093/06, www.asyl.net) nach 7 bzw., für Kinder, 5 Jahren rechtmäßigen Aufenthalts, wobei § 102 Abs. 2 AufenthG zu beachten is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w:t>
      </w:r>
      <w:r>
        <w:rPr>
          <w:rFonts w:cs="Arial" w:ascii="Arial" w:hAnsi="Arial"/>
          <w:b/>
          <w:sz w:val="20"/>
        </w:rPr>
        <w:t>§§ 104a Abs. 1 S. 2 i.V.m. 23 Abs. 1 AufenthG</w:t>
      </w:r>
      <w:r>
        <w:rPr>
          <w:rFonts w:cs="Arial" w:ascii="Arial" w:hAnsi="Arial"/>
          <w:sz w:val="20"/>
        </w:rPr>
        <w:t xml:space="preserve"> enthält, anders als § 104a Abs. 1 S. 3, keine Einschränkung der Anwendbarkeit der §§ 9 und 26 Abs. 4. Eine Verfestigung ist also möglich – und zwar (bis auf Weiteres, also eine Entscheidung des BVerwG, s. o. 1. Spiegelstrich) sowohl nach </w:t>
      </w:r>
      <w:r>
        <w:rPr>
          <w:rFonts w:cs="Arial" w:ascii="Arial" w:hAnsi="Arial"/>
          <w:b/>
          <w:sz w:val="20"/>
        </w:rPr>
        <w:t>§ 9 Abs. 2</w:t>
      </w:r>
      <w:r>
        <w:rPr>
          <w:rFonts w:cs="Arial" w:ascii="Arial" w:hAnsi="Arial"/>
          <w:sz w:val="20"/>
        </w:rPr>
        <w:t xml:space="preserve">, als auch nach </w:t>
      </w:r>
      <w:r>
        <w:rPr>
          <w:rFonts w:cs="Arial" w:ascii="Arial" w:hAnsi="Arial"/>
          <w:b/>
          <w:sz w:val="20"/>
        </w:rPr>
        <w:t>§ 26 Abs. 4</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tabs>
          <w:tab w:val="clear" w:pos="708"/>
          <w:tab w:val="left" w:pos="3828" w:leader="none"/>
        </w:tabs>
        <w:jc w:val="both"/>
        <w:rPr/>
      </w:pPr>
      <w:r>
        <w:rPr>
          <w:rFonts w:cs="Arial" w:ascii="Arial" w:hAnsi="Arial"/>
          <w:b/>
          <w:sz w:val="20"/>
        </w:rPr>
        <w:t>- § 104a Abs. 1 S. 3 AufenthG</w:t>
      </w:r>
      <w:r>
        <w:rPr>
          <w:rFonts w:cs="Arial" w:ascii="Arial" w:hAnsi="Arial"/>
          <w:sz w:val="20"/>
        </w:rPr>
        <w:t xml:space="preserve"> schließt die Anwendung von §§ 9 und 26 Abs. 4 aus, ermöglicht aber u. U. eine Verfestigung nach </w:t>
      </w:r>
      <w:r>
        <w:rPr>
          <w:rFonts w:cs="Arial" w:ascii="Arial" w:hAnsi="Arial"/>
          <w:b/>
          <w:sz w:val="20"/>
        </w:rPr>
        <w:t>§ 9a</w:t>
      </w:r>
      <w:r>
        <w:rPr>
          <w:rFonts w:cs="Arial" w:ascii="Arial" w:hAnsi="Arial"/>
          <w:sz w:val="20"/>
        </w:rPr>
        <w:t>, siehe 2. Spiegelstrich.</w:t>
      </w:r>
    </w:p>
    <w:p>
      <w:pPr>
        <w:pStyle w:val="Normal"/>
        <w:tabs>
          <w:tab w:val="clear" w:pos="708"/>
          <w:tab w:val="left" w:pos="3828" w:leader="none"/>
        </w:tabs>
        <w:jc w:val="both"/>
        <w:rPr>
          <w:rFonts w:ascii="Arial" w:hAnsi="Arial" w:cs="Arial"/>
          <w:b/>
          <w:b/>
          <w:sz w:val="20"/>
        </w:rPr>
      </w:pPr>
      <w:r>
        <w:rPr>
          <w:rFonts w:cs="Arial" w:ascii="Arial" w:hAnsi="Arial"/>
          <w:b/>
          <w:sz w:val="20"/>
        </w:rPr>
      </w:r>
    </w:p>
    <w:p>
      <w:pPr>
        <w:pStyle w:val="Normal"/>
        <w:tabs>
          <w:tab w:val="clear" w:pos="708"/>
          <w:tab w:val="left" w:pos="3828" w:leader="none"/>
        </w:tabs>
        <w:jc w:val="both"/>
        <w:rPr>
          <w:rFonts w:ascii="Arial" w:hAnsi="Arial" w:cs="Arial"/>
          <w:b/>
          <w:b/>
          <w:sz w:val="20"/>
        </w:rPr>
      </w:pPr>
      <w:r>
        <w:rPr>
          <w:rFonts w:cs="Arial" w:ascii="Arial" w:hAnsi="Arial"/>
          <w:b/>
          <w:sz w:val="20"/>
        </w:rPr>
      </w:r>
    </w:p>
    <w:p>
      <w:pPr>
        <w:pStyle w:val="Normal"/>
        <w:ind w:left="360" w:hanging="360"/>
        <w:jc w:val="both"/>
        <w:rPr>
          <w:rFonts w:ascii="Arial" w:hAnsi="Arial" w:cs="Arial"/>
          <w:b/>
          <w:b/>
          <w:sz w:val="20"/>
        </w:rPr>
      </w:pPr>
      <w:r>
        <w:rPr>
          <w:rFonts w:cs="Arial" w:ascii="Arial" w:hAnsi="Arial"/>
          <w:b/>
          <w:sz w:val="20"/>
        </w:rPr>
        <w:t>II. Änderungen des Freizügigkeitsgesetzes/EU</w:t>
      </w:r>
    </w:p>
    <w:p>
      <w:pPr>
        <w:pStyle w:val="Normal"/>
        <w:tabs>
          <w:tab w:val="clear" w:pos="708"/>
          <w:tab w:val="left" w:pos="330" w:leader="none"/>
        </w:tabs>
        <w:jc w:val="both"/>
        <w:rPr>
          <w:rFonts w:ascii="Arial" w:hAnsi="Arial" w:cs="Arial"/>
          <w:b/>
          <w:b/>
          <w:sz w:val="20"/>
        </w:rPr>
      </w:pPr>
      <w:r>
        <w:rPr>
          <w:rFonts w:cs="Arial" w:ascii="Arial" w:hAnsi="Arial"/>
          <w:b/>
          <w:sz w:val="20"/>
        </w:rPr>
      </w:r>
    </w:p>
    <w:p>
      <w:pPr>
        <w:pStyle w:val="Normal"/>
        <w:tabs>
          <w:tab w:val="clear" w:pos="708"/>
          <w:tab w:val="left" w:pos="330" w:leader="none"/>
        </w:tabs>
        <w:jc w:val="both"/>
        <w:rPr>
          <w:rFonts w:ascii="Arial" w:hAnsi="Arial" w:cs="Arial"/>
          <w:b/>
          <w:b/>
          <w:sz w:val="20"/>
        </w:rPr>
      </w:pPr>
      <w:r>
        <w:rPr>
          <w:rFonts w:cs="Arial" w:ascii="Arial" w:hAnsi="Arial"/>
          <w:b/>
          <w:sz w:val="20"/>
        </w:rPr>
        <w:t xml:space="preserve">§ 2 FreizügG/EU </w:t>
      </w:r>
    </w:p>
    <w:p>
      <w:pPr>
        <w:pStyle w:val="Normal"/>
        <w:tabs>
          <w:tab w:val="clear" w:pos="708"/>
          <w:tab w:val="left" w:pos="330" w:leader="none"/>
        </w:tabs>
        <w:jc w:val="both"/>
        <w:rPr/>
      </w:pPr>
      <w:r>
        <w:rPr>
          <w:rFonts w:cs="Arial" w:ascii="Arial" w:hAnsi="Arial"/>
          <w:sz w:val="20"/>
        </w:rPr>
        <w:t>§ 2 Abs. 5 wird neu gefasst. Geschaffen wird ein voraussetzungsloses Aufenthaltsrecht für die Dauer von 3 Monaten. Es wird lediglich an das Vorhandensein gültiger Ausweisdokumente geknüpft – fehlerhafterweise, da der EUGH bereits festgestellt hat, dass zwar Ausweise als Identitätsnachweise, nicht aber gültige im Rahmen der EU-Grenzübertritte von Unionsbürgern gefordert werden dürfen.</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tabs>
          <w:tab w:val="clear" w:pos="708"/>
          <w:tab w:val="left" w:pos="330" w:leader="none"/>
        </w:tabs>
        <w:jc w:val="both"/>
        <w:rPr/>
      </w:pPr>
      <w:r>
        <w:rPr>
          <w:rFonts w:cs="Arial" w:ascii="Arial" w:hAnsi="Arial"/>
          <w:sz w:val="20"/>
        </w:rPr>
        <w:t>Problematisch kann sein, ob durch die Neuregelung auch die Einreise zur Arbeitssuche auf die Dauer von 3 Monaten beschränkt wird. Arbeitslose EU-Staatsangehörige dürfen sich zur Arbeitssuche für einen längeren Zeitraum in einem anderen EU-Staat aufhalten. Der EUGH hat schon in einer frühen Entscheidung dargelegt, dass die 3-Monatsfrist für die Arbeitssuche zu kurz ist (EUGH Urteil vom 26.02.1993 – As.C-292/89 – Sammlung 1991 I-745-Antonissen).</w:t>
      </w:r>
    </w:p>
    <w:p>
      <w:pPr>
        <w:pStyle w:val="Normal"/>
        <w:tabs>
          <w:tab w:val="clear" w:pos="708"/>
          <w:tab w:val="left" w:pos="33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ittlerweile hat sich als Richtschnur eine zeitliche Obergrenze für die Arbeitssuche von 6 Monaten herausgebildet (OVG Rheinland-Pfalz, InfAuslR. 1997, S. 192). In Artikel 2 Abs. 1 Anhang 1 zum Freizügigkeitsabkommen mit der Schweiz hat auch der Gemeinschaftsgesetzgeber diese zeitliche Obergrenze anerkannt. Es stellt aber einen Wertungswiderspruch dar, Arbeitssuchende aus der EU schlechter zu stellen als jene aus der Schweiz. Unverhältnismäßig erscheint hier eine Beschränkung des Aufenthaltsrechts auf 3 Monate auch, wenn der Arbeitssuchende nachweisen kann, dass er im konkreten Einzelfall nach Ablauf des allgemeinen für die Arbeitssuche eingeräumten Zeitraums weiterhin mit begründeter Aussicht auf Erfolg Arbeit sucht (vgl. EuGH, Urteil vom 23.03.2004 – InfAuslR. </w:t>
      </w:r>
      <w:r>
        <w:rPr>
          <w:rFonts w:cs="Arial" w:ascii="Arial" w:hAnsi="Arial"/>
          <w:sz w:val="20"/>
          <w:lang w:val="en-GB"/>
        </w:rPr>
        <w:t xml:space="preserve">2004, S. 375ff – Collins). </w:t>
      </w:r>
    </w:p>
    <w:p>
      <w:pPr>
        <w:pStyle w:val="Normal"/>
        <w:jc w:val="both"/>
        <w:rPr>
          <w:rFonts w:ascii="Arial" w:hAnsi="Arial" w:cs="Arial"/>
          <w:sz w:val="20"/>
          <w:lang w:val="en-GB"/>
        </w:rPr>
      </w:pPr>
      <w:r>
        <w:rPr>
          <w:rFonts w:cs="Arial" w:ascii="Arial" w:hAnsi="Arial"/>
          <w:sz w:val="2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rPr>
      </w:pPr>
      <w:r>
        <w:rPr>
          <w:rFonts w:cs="Arial" w:ascii="Arial" w:hAnsi="Arial"/>
          <w:b/>
          <w:sz w:val="20"/>
        </w:rPr>
        <w:t>§ 4a FreizügG/E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rPr>
        <w:t xml:space="preserve">Erwerb eines Daueraufenthaltsrechts – unabhängig von einem dahingehenden Antrag – fü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t>(1) Unionsbürger, ihre Familienangehörigen und Lebenspartner, die sich seit fünf Jahren rechtmäßig im Bundesgebiet aufgehalten hab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t xml:space="preserve">(2) Unionsbürger, die als Arbeitnehmer, Selbständige und Dienstleistungserbringer erwerbstätig sind sogar – unter im Einzelnen genannten Voraussetzungen – vor Ablauf von fünf Jahr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t xml:space="preserve">(3) Familienangehörige eines verstorbenen Unionsbürgers u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t xml:space="preserve">(4) Familienangehörigen eines Unionsbürgers, der das Daueraufenthaltsrecht </w:t>
      </w:r>
    </w:p>
    <w:p>
      <w:pPr>
        <w:pStyle w:val="Normal"/>
        <w:jc w:val="both"/>
        <w:rPr/>
      </w:pPr>
      <w:r>
        <w:rPr>
          <w:rFonts w:cs="Arial" w:ascii="Arial" w:hAnsi="Arial"/>
          <w:sz w:val="20"/>
        </w:rPr>
        <w:t>nach Absatz 2 erworben hat oder vor seinem Tod erworben hat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5 FreizügG/EU</w:t>
      </w:r>
    </w:p>
    <w:p>
      <w:pPr>
        <w:pStyle w:val="Normal"/>
        <w:jc w:val="both"/>
        <w:rPr>
          <w:rFonts w:ascii="Arial" w:hAnsi="Arial" w:cs="Arial"/>
          <w:sz w:val="20"/>
        </w:rPr>
      </w:pPr>
      <w:r>
        <w:rPr>
          <w:rFonts w:cs="Arial" w:ascii="Arial" w:hAnsi="Arial"/>
          <w:sz w:val="20"/>
        </w:rPr>
        <w:t>Einführung der Aufenthaltskarte für Unionsbürger bzw. der Aufenthaltskarte für Familienangehörige von Unionsbürger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 7 FreizügG/EU </w:t>
      </w:r>
    </w:p>
    <w:p>
      <w:pPr>
        <w:pStyle w:val="Normal"/>
        <w:jc w:val="both"/>
        <w:rPr>
          <w:rFonts w:ascii="Arial" w:hAnsi="Arial" w:cs="Arial"/>
          <w:sz w:val="20"/>
        </w:rPr>
      </w:pPr>
      <w:r>
        <w:rPr>
          <w:rFonts w:cs="Arial" w:ascii="Arial" w:hAnsi="Arial"/>
          <w:sz w:val="20"/>
        </w:rPr>
        <w:t>Wegfall der Voraussetzung, dass die Feststellung des Nichtbestehens des Rechts auf Einreise und Aufenthalt unanfechtbar sein mu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0"/>
        </w:numPr>
        <w:tabs>
          <w:tab w:val="clear" w:pos="708"/>
          <w:tab w:val="left" w:pos="330" w:leader="none"/>
        </w:tabs>
        <w:ind w:left="330" w:hanging="330"/>
        <w:jc w:val="both"/>
        <w:rPr>
          <w:rFonts w:ascii="Arial" w:hAnsi="Arial" w:cs="Arial"/>
          <w:b/>
          <w:b/>
          <w:sz w:val="20"/>
        </w:rPr>
      </w:pPr>
      <w:r>
        <w:rPr>
          <w:rFonts w:cs="Arial" w:ascii="Arial" w:hAnsi="Arial"/>
          <w:b/>
          <w:sz w:val="20"/>
        </w:rPr>
        <w:t>Änderungen des Staatsangehörigkeitsrechts</w:t>
      </w:r>
    </w:p>
    <w:p>
      <w:pPr>
        <w:pStyle w:val="Normal"/>
        <w:tabs>
          <w:tab w:val="clear" w:pos="708"/>
          <w:tab w:val="left" w:pos="330" w:leader="none"/>
        </w:tabs>
        <w:ind w:left="330" w:hanging="330"/>
        <w:jc w:val="both"/>
        <w:rPr>
          <w:rFonts w:ascii="Arial" w:hAnsi="Arial" w:cs="Arial"/>
          <w:b/>
          <w:b/>
          <w:sz w:val="20"/>
        </w:rPr>
      </w:pPr>
      <w:r>
        <w:rPr>
          <w:rFonts w:cs="Arial" w:ascii="Arial" w:hAnsi="Arial"/>
          <w:b/>
          <w:sz w:val="20"/>
        </w:rPr>
      </w:r>
    </w:p>
    <w:p>
      <w:pPr>
        <w:pStyle w:val="Normal"/>
        <w:tabs>
          <w:tab w:val="clear" w:pos="708"/>
          <w:tab w:val="left" w:pos="330" w:leader="none"/>
        </w:tabs>
        <w:ind w:left="330" w:hanging="330"/>
        <w:jc w:val="both"/>
        <w:rPr>
          <w:rFonts w:ascii="Arial" w:hAnsi="Arial" w:cs="Arial"/>
          <w:b/>
          <w:b/>
          <w:sz w:val="20"/>
        </w:rPr>
      </w:pPr>
      <w:r>
        <w:rPr>
          <w:rFonts w:cs="Arial" w:ascii="Arial" w:hAnsi="Arial"/>
          <w:b/>
          <w:sz w:val="20"/>
        </w:rPr>
        <w:t xml:space="preserve">§ 3 StAG </w:t>
      </w:r>
    </w:p>
    <w:p>
      <w:pPr>
        <w:pStyle w:val="Normal"/>
        <w:tabs>
          <w:tab w:val="clear" w:pos="708"/>
          <w:tab w:val="left" w:pos="0" w:leader="none"/>
        </w:tabs>
        <w:jc w:val="both"/>
        <w:rPr/>
      </w:pPr>
      <w:r>
        <w:rPr>
          <w:rFonts w:cs="Arial" w:ascii="Arial" w:hAnsi="Arial"/>
          <w:sz w:val="20"/>
        </w:rPr>
        <w:t>§ 3 Abs. 2 ergänzt die Erwerbsgründe für die deutsche Staatsangehörigkeit. Dies dient der Rechtssicherheit insbesondere in den Bereichen, in denen deutsche Staatsangehörigkeit vorausgesetzt wird (Wahlrecht, Beamtenrecht etc.). Zu begrüßen ist ferner, dass sich die Regelung auch auf Abkömmlinge der Betroffenen erstreckt.</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b/>
          <w:b/>
          <w:sz w:val="20"/>
        </w:rPr>
      </w:pPr>
      <w:r>
        <w:rPr>
          <w:rFonts w:cs="Arial" w:ascii="Arial" w:hAnsi="Arial"/>
          <w:b/>
          <w:sz w:val="20"/>
        </w:rPr>
        <w:t xml:space="preserve">§ 9 StAG </w:t>
      </w:r>
    </w:p>
    <w:p>
      <w:pPr>
        <w:pStyle w:val="Normal"/>
        <w:tabs>
          <w:tab w:val="clear" w:pos="708"/>
          <w:tab w:val="left" w:pos="0" w:leader="none"/>
        </w:tabs>
        <w:jc w:val="both"/>
        <w:rPr/>
      </w:pPr>
      <w:r>
        <w:rPr>
          <w:rFonts w:cs="Arial" w:ascii="Arial" w:hAnsi="Arial"/>
          <w:sz w:val="20"/>
        </w:rPr>
        <w:t>In § 9 Abs. 1 wird die bisherige Privilegierung von Ehegatten und Lebenspartnern deutscher Staatsangehöriger gegenüber den übrigen Einbürgerungsbewerberinnen und -bewerbern teilweise aufgehoben. Nach der Neuregelung müssen sie ebenfalls über ausreichende Kenntnisse der deutschen Sprache verfügen (§10 Abs. 1 Satz 1 Nr. 6 und Abs. 4). Diese Verschärfung der Einbürgerungsvoraussetzungen ist weder integrationspolitisch geboten noch sinnvoll. Sie führt vielmehr zu einer Fortführung der unterschiedlichen Rechtsstellungen innerhalb einer Familie, die mit der Neuregelung des Staatsangehörigkeitsrechts hätte vermieden werden solle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b/>
          <w:b/>
          <w:sz w:val="20"/>
        </w:rPr>
      </w:pPr>
      <w:r>
        <w:rPr>
          <w:rFonts w:cs="Arial" w:ascii="Arial" w:hAnsi="Arial"/>
          <w:b/>
          <w:sz w:val="20"/>
        </w:rPr>
        <w:t xml:space="preserve">§ 10 St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rPr>
        <w:t>§ 10 Abs. 1 S. 1 Nr. 1 erweitert den Kreis derjenigen Aufenthaltserlaubnisse, deren Besitz nicht für einen Einbürgerungsanspruch qualifizieren. Insbesondere genügt der Besitz einer AE nach § 25 Abs. 5 AufenthG nicht mehr. Dies hatte bereits der Gesetzentwurf zum ZuwG 2004 vorgesehen. Damals wurde dieser Ausschluss jedoch im Vermittlungsausschuss wieder gestrichen. Hilfreich kann insoweit die Übergangsvorschrift von § 40c sein. Ebenfalls ausgeschlossen ist die Einbürgerung bei Besitz einer AE nach § 20 AufenthG (Forscher; die allerdings bei einer Einbürgerung nach § 8 sogar privilegiert werden und um die eigentlich verstärkt geworben werden soll im „Kampf um die besten Köpfe“) und nach § 25 Abs. 4a AufenthG (Opfer von Menschenhandel). Hingegen genügt nach dem 2. ÄndG zwar nicht die AE nach §§ 104a, 23 Abs. 1, wohl aber die nach § 104a AufenthG, die eigentlich weniger „dauerhaft“ ist. Eine Auflösung dieses Widerspruchs durch eine erneute Änderung des StAG ist zu erwarte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In § 10 Abs. 1 Satz 1 Nr. 3 wird die bisherige Erleichterung für junge Einbürgerungsbewerberinnen und -bewerber, die das 23. Lebensjahr noch nicht vollendet haben, aufgehoben. Auch für sie gilt, dass der Lebensunterhalt für sich und seine unterhaltsberechtigten Familienangehörigen ohne Inanspruchnahme von Leistungen des Zweiten und Zwölften Buchs SGB gesichert sein muss. Der Gesetzesbegründung lässt sich entnehmen, dass von der Anspruchseinbürgerung junge Erwachsene ausgeschlossen werden sollen, die sich nicht  um Ausbildung und Beschäftigung bemüht haben. Weiter heißt es, „Personen dieser Altersgruppe behalten den Anspruch auf Einbürgerung, wenn sie wegen mangelnden Ausbürgerungs- oder Arbeitsplatzangebot oder schwieriger beruflicher Situation den Bezug von staatlichen Leistungen nicht zu vertreten haben“. Auch dieser Versuch der Eingrenzung auf einen bestimmten Personenkreis reicht für eine Klarstellung nicht aus, weil sie einen erheblichen Bewertungs- und Beurteilungsspielraum enthält.</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Mit der Aufnahme des Erfordernisses „ausreichende Sprachkenntnisse“ in § 10 Abs. 1 Satz 1 Nr. 6 i.V.m. Abs. 4 wird eine rechtssystematische Änderung vorgenommen. Bisher war das Nicht - Vorhandensein ausreichender Deutschsprachkenntnisse eine Ausschlussgrund nach § 11. Nun liegt die Darlegungslast für das Vorhandensein bei dem oder der EinbürgerungsbewerberIn. </w:t>
      </w:r>
    </w:p>
    <w:p>
      <w:pPr>
        <w:pStyle w:val="Normal"/>
        <w:tabs>
          <w:tab w:val="clear" w:pos="708"/>
          <w:tab w:val="left" w:pos="0" w:leader="none"/>
        </w:tabs>
        <w:jc w:val="both"/>
        <w:rPr>
          <w:rFonts w:ascii="Arial" w:hAnsi="Arial" w:cs="Arial"/>
          <w:sz w:val="20"/>
        </w:rPr>
      </w:pPr>
      <w:r>
        <w:rPr>
          <w:rFonts w:cs="Arial" w:ascii="Arial" w:hAnsi="Arial"/>
          <w:sz w:val="20"/>
        </w:rPr>
      </w:r>
    </w:p>
    <w:p>
      <w:pPr>
        <w:pStyle w:val="TextBody"/>
        <w:tabs>
          <w:tab w:val="clear" w:pos="708"/>
          <w:tab w:val="left" w:pos="0" w:leader="none"/>
        </w:tabs>
        <w:rPr/>
      </w:pPr>
      <w:r>
        <w:rPr>
          <w:sz w:val="20"/>
        </w:rPr>
        <w:t>Eine inhaltliche Änderung der bisherigen Einbürgerungsvoraussetzungen sieht § 10 Abs. 4 vor, in dem ein bundeseinheitlicher Maßstab für das Vorhandensein ausreichender Kenntnisse der deutschen Sprache definiert wird. Danach sind die Voraussetzungen erfüllt, wenn der ausländische Staatsangehörige die Anforderungen der Sprachprüfungen zum Zertifikat „Deutsch“ (B1 des gemeinsamen europäischen Referenzrahmens) in mündlicher und schriftlicher Form erfüllt. Eine Einbürgerung von Jugendlichen, die das 16. Lebensjahr noch nicht vollendet haben, sind die Voraussetzungen der altersgemäßen Sprachentwicklung erfüllt. Im Falle körperlicher, geistiger und seelischer Krankheiten oder einer Behinderung wird gemäß Abs. 6 von dieser Anforderung abgesehe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Gegenüber dem bisherigen Recht werden jedoch mit dieser Änderung die Anforderungen an die Deutschsprachkenntnisse erhöht. Gemäß der Erläuterungen zum Staatsangehörigkeitsrecht des Bundes liegen ausreichende Kenntnisse der deutschen Sprache bereits vor, wenn sich der Einbürgerungsbewerber im alltäglichen Leben einschl. der üblichen Kontakte mit Behörden, in seiner Umgebung sprachlich zurecht findet und mit ihm seinem Alter und Bildungsstand entsprechend ein Gespräch geführt werden kann. Es beinhaltet auch die Fähigkeit, einen deutschsprachigen Text des alltäglichen Lebens zu lesen, zu verstehen und die wesentlichen Worte mündlich wiederzugeben. Nicht ausreichend war nach geltendem Recht die Fähigkeit, sich auf einfache Art mündlich verständigen zu können. Die Anforderung des Zertifikats „Deutsch“ (Stufe 1 des GER) ist für Einbürgerungsbewerberinnen und -bewerber, die in Deutschland keine Schule durchlaufen haben, nur schwer zu erreichen. </w:t>
      </w:r>
    </w:p>
    <w:p>
      <w:pPr>
        <w:pStyle w:val="Normal"/>
        <w:tabs>
          <w:tab w:val="clear" w:pos="708"/>
          <w:tab w:val="left" w:pos="0" w:leader="none"/>
        </w:tabs>
        <w:jc w:val="both"/>
        <w:rPr>
          <w:rFonts w:ascii="Arial" w:hAnsi="Arial" w:cs="Arial"/>
          <w:sz w:val="20"/>
        </w:rPr>
      </w:pPr>
      <w:r>
        <w:rPr>
          <w:rFonts w:cs="Arial" w:ascii="Arial" w:hAnsi="Arial"/>
          <w:sz w:val="20"/>
        </w:rPr>
      </w:r>
    </w:p>
    <w:p>
      <w:pPr>
        <w:pStyle w:val="Textkrper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eu geschaffen wurde die Anspruchsvoraussetzung „Kenntnisse der Rechts- und Gesellschaftsordnung und der Lebensverhältnisse in Deutschland“, § 10 Abs. 1 S. 1 Nr. 7. Entsprechend Abs. 5 dient in der Regel ein erfolgreich bestandener Einbürgerungstest als Nachweis. Problematisch erscheint jedoch die Verwendung des unbestimmten Rechtsbegriffs „Kenntnisse“. Unklar bleibt, ob hier „Grundkenntnisse der Rechts- und Gesellschaftsordnung“ gemeint sind (= Voraussetzung für die Erteilung einer Niederlassungserlaubnis) oder ob ein „höheres Niveau" verlangt wird. Gerade für ältere Einbürgerungswillige stellt das Erfordernis einer erfolgreichen Teilnahme an einem Einbürgerungskurs und das Bestehen eines Einbürgerungstest eine zusätzliche, nicht selten unübersteigbare Hürde dar. Diese Neuerung wird jedoch erst zum 1.9.2008 in Kraft treten, vgl. Art. 10 Abs. 4 des 2. ÄndG. Verdeutlicht wird mit dieser Regelung, dass nach dem bis zum 31.8.2008 geltenden Recht keine Rechtsgrundlage für das Abfragen von staatsbürgerlichem Wissen existiert, eine solche insbesondere nicht unter § 10 Abs. 1 S. 1 Nr. 1 subsumiert werden kan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rPr>
        <w:t>Von erheblicher praktischer Bedeutung ist der neu eingefügte § 10 Abs. 3 S. 2. Danach kann bei Vorliegen besonderer Integrationsleistungen, insbesondere beim Nachweis von Sprachkenntnissen, die die Voraussetzungen des Abs. 1 S. 1 Nr. 6 übersteigen, die Frist für die Einbürgerung auf sechs Jahre verkürzt werden. Der Nachweis von Sprachkenntnissen, die mehr als „ausreichend“ i.S.v. Abs. 1 S. 1 Nr. 6 sind, ist nur ein Beispiel für besondere Integrationsleistungen. Die Einbürgerungsbehörden haben früher, als die Einbürgerung eher ein Gnadenakt denn ein durchsetzbares Recht war, sog. Einbürgerungsrichtlinie verwendet, um ein gleichförmiges Vorgehen zu gewährleisten. Es ist zu erwarten, dass diese bis zu einer allerdings nicht alsbald zu erwartenden Neufassung der Verwaltungsvorschriften zum StAG zumindest als Orientierungshilfe wieder Anwendung finde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b/>
          <w:b/>
          <w:sz w:val="20"/>
        </w:rPr>
      </w:pPr>
      <w:r>
        <w:rPr>
          <w:rFonts w:cs="Arial" w:ascii="Arial" w:hAnsi="Arial"/>
          <w:b/>
          <w:sz w:val="20"/>
        </w:rPr>
        <w:t xml:space="preserve">§ 12 a StAG </w:t>
      </w:r>
    </w:p>
    <w:p>
      <w:pPr>
        <w:pStyle w:val="Normal"/>
        <w:tabs>
          <w:tab w:val="clear" w:pos="708"/>
          <w:tab w:val="left" w:pos="0" w:leader="none"/>
        </w:tabs>
        <w:jc w:val="both"/>
        <w:rPr/>
      </w:pPr>
      <w:r>
        <w:rPr>
          <w:rFonts w:cs="Arial" w:ascii="Arial" w:hAnsi="Arial"/>
          <w:sz w:val="20"/>
        </w:rPr>
        <w:t>Bei einer Einbürgerung trotz Vorstrafen wird der Schwellenwert für die so genannten Bagatelldelikte, die eine Einbürgerung nicht ausschließen, gesenkt: Bei Geldstrafen wurde bisher eine Strafe von bis zu 180 Tagessätzen als „unschädlich“ angesehen, nun sind es 90, bei Freiheitsstrafen bisher 6 Monate „unproblematisch“. Jetzt sind es nur noch 3 Monate. Da nun auch mehrere Strafen zusammengerechnet werden dürfen, erscheint die Halbierung der Schwellenwerten unverhältnismäßig.</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b/>
          <w:b/>
          <w:sz w:val="20"/>
        </w:rPr>
      </w:pPr>
      <w:r>
        <w:rPr>
          <w:rFonts w:cs="Arial" w:ascii="Arial" w:hAnsi="Arial"/>
          <w:b/>
          <w:sz w:val="20"/>
        </w:rPr>
        <w:t>§ 30 StAG</w:t>
      </w:r>
    </w:p>
    <w:p>
      <w:pPr>
        <w:pStyle w:val="Normal"/>
        <w:tabs>
          <w:tab w:val="clear" w:pos="708"/>
          <w:tab w:val="left" w:pos="0" w:leader="none"/>
        </w:tabs>
        <w:jc w:val="both"/>
        <w:rPr>
          <w:rFonts w:ascii="Arial" w:hAnsi="Arial" w:cs="Arial"/>
          <w:sz w:val="20"/>
        </w:rPr>
      </w:pPr>
      <w:r>
        <w:rPr>
          <w:rFonts w:cs="Arial" w:ascii="Arial" w:hAnsi="Arial"/>
          <w:sz w:val="20"/>
        </w:rPr>
        <w:t>Sinnvolle Einführung einer Regelung zum Verfahren der Feststellung des Bestehens oder Nichtbestehens der deutschen Staatsangehörigkeit.</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b/>
          <w:b/>
          <w:sz w:val="20"/>
        </w:rPr>
      </w:pPr>
      <w:r>
        <w:rPr>
          <w:rFonts w:cs="Arial" w:ascii="Arial" w:hAnsi="Arial"/>
          <w:b/>
          <w:sz w:val="20"/>
        </w:rPr>
        <w:t>§ 40c StAG</w:t>
      </w:r>
    </w:p>
    <w:p>
      <w:pPr>
        <w:pStyle w:val="Normal"/>
        <w:tabs>
          <w:tab w:val="clear" w:pos="708"/>
          <w:tab w:val="left" w:pos="0" w:leader="none"/>
        </w:tabs>
        <w:jc w:val="both"/>
        <w:rPr/>
      </w:pPr>
      <w:r>
        <w:rPr>
          <w:rFonts w:cs="Arial" w:ascii="Arial" w:hAnsi="Arial"/>
          <w:sz w:val="20"/>
        </w:rPr>
        <w:t xml:space="preserve">Wichtige Übergangsvorschrift mit problematischer Reichweite. Die Verschärfungen, die das Staatsangehörigkeitsrecht durch das 2. ÄndG erfahren hat, sollen für alle Anträge gelten, die nach dem 30.03.2007 gestellt wurden. Zu diesem Zeitpunkt gab es allerdings noch keinen Gesetzesbeschluss, sondern nur einen Gesetzentwurf des Bundesrats, der im Parlament noch kein einziges Mal beraten wurde. Trotzdem soll das Vertrauen eines Einbürgerungsbewerbers, der von der späteren Neuregelung und ihren danach geänderten Anforderungen nichts wissen kann, aber einen kostenpflichtigen Antrag stellt, schon nicht mehr schutzwürdig sein. </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330" w:leader="none"/>
        </w:tabs>
        <w:ind w:left="330" w:hanging="330"/>
        <w:jc w:val="both"/>
        <w:rPr>
          <w:rFonts w:ascii="Arial" w:hAnsi="Arial" w:cs="Arial"/>
          <w:b/>
          <w:b/>
          <w:sz w:val="20"/>
        </w:rPr>
      </w:pPr>
      <w:r>
        <w:rPr>
          <w:rFonts w:cs="Arial" w:ascii="Arial" w:hAnsi="Arial"/>
          <w:b/>
          <w:sz w:val="20"/>
        </w:rPr>
        <w:t>IV.</w:t>
        <w:tab/>
        <w:t>Änderung des Asylbewerberleistungsgesetzes</w:t>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pPr>
      <w:r>
        <w:rPr>
          <w:rFonts w:cs="Arial" w:ascii="Arial" w:hAnsi="Arial"/>
          <w:b/>
          <w:sz w:val="20"/>
        </w:rPr>
        <w:t>§ 2 Abs. 1 AsylbLG</w:t>
      </w:r>
    </w:p>
    <w:p>
      <w:pPr>
        <w:pStyle w:val="Normal"/>
        <w:tabs>
          <w:tab w:val="clear" w:pos="708"/>
          <w:tab w:val="left" w:pos="0" w:leader="none"/>
        </w:tabs>
        <w:jc w:val="both"/>
        <w:rPr/>
      </w:pPr>
      <w:r>
        <w:rPr>
          <w:rFonts w:cs="Arial" w:ascii="Arial" w:hAnsi="Arial"/>
          <w:sz w:val="20"/>
        </w:rPr>
        <w:t>Gemäß § 2 Abs. 1 AsylbLG tritt ein Anspruch auf Leistungen nach SGB XII erst nach einem Aufenthalt von 4 Jahren ein (bisher 36 Monate). Die Gesetzesbegründung verweist auf den Zusammenhang zur Gewährung eines gleichrangigen Zugangs der Erwerbstätigkeit (Beschäftigungsverfahrensverordnung). Es soll insofern eine einheitliche Stufung durchgeführt werden. Dies ist jedoch nicht der Fall, da Geduldeten bereits nach 1 Jahr Wartezeit eine Arbeitserlaubnis erteilt werden kann, während sie Leistungen nach dem Asylbewerber-Leistungsgesetz für 4 Jahre beziehen müsse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V. Änderung der Beschäftigungsverfahrensverordnung</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b/>
          <w:b/>
          <w:sz w:val="20"/>
        </w:rPr>
      </w:pPr>
      <w:r>
        <w:rPr>
          <w:rFonts w:cs="Arial" w:ascii="Arial" w:hAnsi="Arial"/>
          <w:b/>
          <w:sz w:val="20"/>
        </w:rPr>
        <w:t>§ 6 a BeschVerfV</w:t>
      </w:r>
    </w:p>
    <w:p>
      <w:pPr>
        <w:pStyle w:val="Normal"/>
        <w:tabs>
          <w:tab w:val="clear" w:pos="708"/>
          <w:tab w:val="left" w:pos="0" w:leader="none"/>
        </w:tabs>
        <w:jc w:val="both"/>
        <w:rPr>
          <w:rFonts w:ascii="Arial" w:hAnsi="Arial" w:cs="Arial"/>
          <w:sz w:val="20"/>
        </w:rPr>
      </w:pPr>
      <w:r>
        <w:rPr>
          <w:rFonts w:cs="Arial" w:ascii="Arial" w:hAnsi="Arial"/>
          <w:sz w:val="20"/>
        </w:rPr>
        <w:t>In § 6 a wird Opfern von Straftaten, die eine Aufenthaltserlaubnis für die vorübergehende Anwesenheit nach § 25 Abs. 4 a erteilt erhaben haben, Zugang zu einer Erwerbstätigkeit ohne Vorrang nach § 39 Abs. 2 Nr. 1 ermöglicht.</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b/>
          <w:b/>
          <w:sz w:val="20"/>
        </w:rPr>
      </w:pPr>
      <w:r>
        <w:rPr>
          <w:rFonts w:cs="Arial" w:ascii="Arial" w:hAnsi="Arial"/>
          <w:b/>
          <w:sz w:val="20"/>
        </w:rPr>
        <w:t>§ 9 BeschVerfV</w:t>
      </w:r>
    </w:p>
    <w:p>
      <w:pPr>
        <w:pStyle w:val="Normal"/>
        <w:tabs>
          <w:tab w:val="clear" w:pos="708"/>
          <w:tab w:val="left" w:pos="0" w:leader="none"/>
        </w:tabs>
        <w:jc w:val="both"/>
        <w:rPr/>
      </w:pPr>
      <w:r>
        <w:rPr>
          <w:rFonts w:cs="Arial" w:ascii="Arial" w:hAnsi="Arial"/>
          <w:sz w:val="20"/>
        </w:rPr>
        <w:t>Nach früherem Recht war die Durchführung der Vorrangprüfung nach einer mindestens 3-jährigen sozialversicherungspflichtigen Beschäftigung (§ 9 Abs. 1 Nr. 1) bzw. nach 4-jährigem Aufenthalt (§ 9 Abs. 1 Nr. 2) nicht mehr erforderlich. Nunmehr wird die Dauer der Vorbeschäftigungszeit von 3 auf 2 Jahre verkürzt und die Dauer des Voraufenthalts in § 9 Abs. 1 Nr. 2 auch von 4 auf 3 Jahre. Wenn die Zustimmung ohne Beschränkungen nach § 13 Beschäftigungsverfahrensverordnung erteilt wird, ist auch keine Überprüfung der Arbeitsbedingungen erforderlic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I. Rechtschutz</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Gerade wegen der angeblich nunmehr erfolgten Umsetzung von 11 europäischen Richtlinien in das deutsche Aufenthaltsrecht mit dem 2. ÄnderungsG stellt sich die Frage, ob dann, wenn in einer Richtlinie eine weitergehende Regelung enthalten ist, als im deutschen Recht (z. B. die Rechtsansprüche auf Behandlungs- und Therapiemaßnahmen für chronisch Kranke, Traumatisierte oder  minderjährige Flüchtlinge in der Richtlinie „Aufnahmebedingungen für Flüchtlinge, die nicht durch ausdrückliche Regelungen in deutsches Recht umgesetzt wurden, sondern allenfalls über die Ermessensvorschrift in § 6 Abs 1 AsylBlG als „sonstige Leistungen im Rahmen des Ermessens gewährt werden können), neben dem langwierigen deutschen (Verwaltungs-)Rechtsweg auch europarechtliche Instrumente zur Verfügung stehen, um Rechtsansprüche durchzusetz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ider wird jedoch Rechtsschutz im europäischen Recht immer noch ganz überwiegend als ausschließlich nationale Angelegenheit angesehen. Allenfalls informell könnte über Art 68 Abs.3 eine zumindest mittelbare Rechtsschutzmöglichkeit bestehen – sofern die Kommission bereit ist, sich für eine Diskrepanz zwischen nationaler Rechtslage und Inhalt der jeweiligen Richtlinie im Einzelfall interessiert. Wie schnell und wie erfolgversprechend dieses Instrument eingesetzt werden könnte, ist schwer prognostizierbar. Versuch macht klug! </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Andernfalls bleibt nur die Möglichkeit, das zuständige nationale Gericht argumentativ so für die Diskrepanz zwischen deutscher und europäischer Rechtslage zu interessieren, dass ein Vorabentscheidungsverfahren von dort eingeleitet wird.</w:t>
      </w:r>
      <w:r>
        <w:rPr>
          <w:rFonts w:cs="Arial" w:ascii="Arial" w:hAnsi="Arial"/>
          <w:sz w:val="20"/>
          <w:szCs w:val="26"/>
        </w:rPr>
        <w:t xml:space="preserve"> Hierfür ist zu beachten, dass sich der Einzelne ausnahmsweise auf die Bestimmungen einer Richtlinie berufen kann, wenn </w:t>
      </w:r>
    </w:p>
    <w:p>
      <w:pPr>
        <w:pStyle w:val="Normal"/>
        <w:rPr>
          <w:rFonts w:ascii="Arial" w:hAnsi="Arial" w:cs="Arial"/>
          <w:b/>
          <w:b/>
          <w:sz w:val="20"/>
          <w:szCs w:val="26"/>
        </w:rPr>
      </w:pPr>
      <w:r>
        <w:rPr>
          <w:rFonts w:cs="Arial" w:ascii="Arial" w:hAnsi="Arial"/>
          <w:b/>
          <w:sz w:val="20"/>
          <w:szCs w:val="26"/>
        </w:rPr>
        <w:t xml:space="preserve">- deren Umsetzungsfrist abgelaufen ist, </w:t>
      </w:r>
    </w:p>
    <w:p>
      <w:pPr>
        <w:pStyle w:val="Normal"/>
        <w:rPr>
          <w:rFonts w:ascii="Arial" w:hAnsi="Arial" w:cs="Arial"/>
          <w:b/>
          <w:b/>
          <w:sz w:val="20"/>
          <w:szCs w:val="26"/>
        </w:rPr>
      </w:pPr>
      <w:r>
        <w:rPr>
          <w:rFonts w:cs="Arial" w:ascii="Arial" w:hAnsi="Arial"/>
          <w:b/>
          <w:sz w:val="20"/>
          <w:szCs w:val="26"/>
        </w:rPr>
        <w:t xml:space="preserve">- sie nicht oder nicht korrekt umgesetzt wurde, </w:t>
      </w:r>
    </w:p>
    <w:p>
      <w:pPr>
        <w:pStyle w:val="Normal"/>
        <w:rPr>
          <w:rFonts w:ascii="Arial" w:hAnsi="Arial" w:cs="Arial"/>
          <w:b/>
          <w:b/>
          <w:sz w:val="20"/>
          <w:szCs w:val="26"/>
        </w:rPr>
      </w:pPr>
      <w:r>
        <w:rPr>
          <w:rFonts w:cs="Arial" w:ascii="Arial" w:hAnsi="Arial"/>
          <w:b/>
          <w:sz w:val="20"/>
          <w:szCs w:val="26"/>
        </w:rPr>
        <w:t>- ihre Bestimmungen unbedingt formuliert und hinreichend genau sind und</w:t>
      </w:r>
    </w:p>
    <w:p>
      <w:pPr>
        <w:pStyle w:val="Normal"/>
        <w:rPr>
          <w:rFonts w:ascii="Arial" w:hAnsi="Arial" w:cs="Arial"/>
          <w:b/>
          <w:b/>
          <w:sz w:val="20"/>
          <w:szCs w:val="26"/>
        </w:rPr>
      </w:pPr>
      <w:r>
        <w:rPr>
          <w:rFonts w:cs="Arial" w:ascii="Arial" w:hAnsi="Arial"/>
          <w:b/>
          <w:sz w:val="20"/>
          <w:szCs w:val="26"/>
        </w:rPr>
        <w:t>- sie dem Einzelnen subjektive Rechte verleiht oder deren Schutz dient.</w:t>
      </w:r>
    </w:p>
    <w:p>
      <w:pPr>
        <w:pStyle w:val="Normal"/>
        <w:rPr>
          <w:rFonts w:ascii="Arial" w:hAnsi="Arial" w:cs="Arial"/>
          <w:b/>
          <w:b/>
          <w:sz w:val="20"/>
          <w:szCs w:val="26"/>
        </w:rPr>
      </w:pPr>
      <w:r>
        <w:rPr>
          <w:rFonts w:cs="Arial" w:ascii="Arial" w:hAnsi="Arial"/>
          <w:b/>
          <w:sz w:val="20"/>
          <w:szCs w:val="26"/>
        </w:rPr>
      </w:r>
    </w:p>
    <w:p>
      <w:pPr>
        <w:pStyle w:val="Normal"/>
        <w:rPr/>
      </w:pPr>
      <w:r>
        <w:rPr>
          <w:rFonts w:cs="Arial" w:ascii="Arial" w:hAnsi="Arial"/>
          <w:sz w:val="20"/>
          <w:szCs w:val="26"/>
        </w:rPr>
        <w:t xml:space="preserve">Da das Gemeinschaftsrecht Anwendungsvorrang gegenüber dem nationalen Recht besitzt, ist dieses europarechts-, also richtlinienkonform auszulegen. Lücken im nationalen Recht sind gegebenenfalls anhand der Richtlinie zu füllen. Steht das nationale Recht in Widerspruch zur Richtlinie, sind – unter den obigen Voraussetzungen – begünstigende Regelungen der Richtlinie unmittelbar anwendbar. </w:t>
      </w:r>
    </w:p>
    <w:p>
      <w:pPr>
        <w:pStyle w:val="Normal"/>
        <w:rPr>
          <w:rFonts w:ascii="Arial" w:hAnsi="Arial" w:cs="Arial"/>
          <w:sz w:val="20"/>
          <w:szCs w:val="26"/>
        </w:rPr>
      </w:pPr>
      <w:r>
        <w:rPr>
          <w:rFonts w:cs="Arial" w:ascii="Arial" w:hAnsi="Arial"/>
          <w:sz w:val="20"/>
          <w:szCs w:val="26"/>
        </w:rPr>
      </w:r>
    </w:p>
    <w:p>
      <w:pPr>
        <w:pStyle w:val="Normal"/>
        <w:rPr/>
      </w:pPr>
      <w:r>
        <w:rPr>
          <w:rFonts w:cs="Arial" w:ascii="Arial" w:hAnsi="Arial"/>
          <w:sz w:val="20"/>
          <w:szCs w:val="26"/>
        </w:rPr>
        <w:t xml:space="preserve">Die gemeinschaftsrechtskonforme Auslegung des nationalen Rechts obliegt allen nationalen Behörden und Gerichten. Die danach bestehenden Rechte durchzusetzen ist anwaltliche Aufgabe, denn es ist weder zu erwarten, dass Behörden vermeintlich „contra legem“ entscheiden, noch dass Gerichte die Fehlerhaftigkeit nationaler Bestimmungen widerstandslos zu erkennen bereit sind. Fraglich ist dann, wer für die einheitliche Auslegung des nationalen Rechts zuständig ist – und wie der Weg dorthin aussieht. </w:t>
      </w:r>
    </w:p>
    <w:p>
      <w:pPr>
        <w:pStyle w:val="Normal"/>
        <w:rPr>
          <w:rFonts w:ascii="Arial" w:hAnsi="Arial" w:cs="Arial"/>
          <w:sz w:val="20"/>
          <w:szCs w:val="26"/>
        </w:rPr>
      </w:pPr>
      <w:r>
        <w:rPr>
          <w:rFonts w:cs="Arial" w:ascii="Arial" w:hAnsi="Arial"/>
          <w:sz w:val="20"/>
          <w:szCs w:val="26"/>
        </w:rPr>
      </w:r>
    </w:p>
    <w:p>
      <w:pPr>
        <w:pStyle w:val="Normal"/>
        <w:rPr/>
      </w:pPr>
      <w:r>
        <w:rPr>
          <w:rFonts w:cs="Arial" w:ascii="Arial" w:hAnsi="Arial"/>
          <w:sz w:val="20"/>
          <w:szCs w:val="26"/>
        </w:rPr>
        <w:t xml:space="preserve">Insoweit ist unstreitig, dass die verbindliche Auslegung des Gemeinschaftsrechts dem EuGH obliegt und Zweifelsfragen dort im Rahmen sog. Vorabentscheidungsverfahren gemäß Art. 234 EGV geklärt werden müssen. Art. 68 EGV bestimmt allerdings einschränkend, dass in bestimmten Rechtsfeldern – und dazu zählen alle Bereiche der mit dem 2. ÄndG umgesetzten Richtlinien – nur vom </w:t>
      </w:r>
      <w:r>
        <w:rPr>
          <w:rFonts w:cs="Arial" w:ascii="Arial" w:hAnsi="Arial"/>
          <w:b/>
          <w:sz w:val="20"/>
          <w:szCs w:val="26"/>
        </w:rPr>
        <w:t>letztinstanzlichen Gericht</w:t>
      </w:r>
      <w:r>
        <w:rPr>
          <w:rFonts w:cs="Arial" w:ascii="Arial" w:hAnsi="Arial"/>
          <w:sz w:val="20"/>
          <w:szCs w:val="26"/>
        </w:rPr>
        <w:t xml:space="preserve"> vorgelegt werden darf. </w:t>
      </w:r>
    </w:p>
    <w:p>
      <w:pPr>
        <w:pStyle w:val="Normal"/>
        <w:rPr>
          <w:rFonts w:ascii="Arial" w:hAnsi="Arial" w:cs="Arial"/>
          <w:sz w:val="20"/>
          <w:szCs w:val="26"/>
        </w:rPr>
      </w:pPr>
      <w:r>
        <w:rPr>
          <w:rFonts w:cs="Arial" w:ascii="Arial" w:hAnsi="Arial"/>
          <w:sz w:val="20"/>
          <w:szCs w:val="26"/>
        </w:rPr>
      </w:r>
    </w:p>
    <w:p>
      <w:pPr>
        <w:pStyle w:val="Normal"/>
        <w:rPr/>
      </w:pPr>
      <w:r>
        <w:rPr>
          <w:rFonts w:cs="Arial" w:ascii="Arial" w:hAnsi="Arial"/>
          <w:sz w:val="20"/>
          <w:szCs w:val="26"/>
        </w:rPr>
        <w:t>Im Ausländerrecht ist „letztinstanzliches Gericht“ zunächst sicher das BVerwG. Ferner kann dies nach h.M  auch das OVG sein kann, wenn es einen Antrag auf Zulassung der Berufung gegen ein erstinstanzliches Urteil ablehnt bzw. abzulehnen beabsichtigt. Denn maßgeblich ist eine konkret-funktionale Betrachtungsweise, nach der letztinstanzliches Gericht dasjenige ist, dessen Entscheidung im konkreten Fall nicht mehr angefochten werden kann. Da der EuGH insoweit der „gesetzliche Richter“ i.S.v. Art. 101 Abs. 1 S. 2 GG ist, verletzt die Nichtvorlage an den EuGH in diesem Fall Verfassungsrecht, führt aber zum Erfolg einer Verfassungsbeschwerde nur im Falle der „Willkür“. Soweit das erstinstanzliche Gericht Zweifel an der Vereinbarkeit des nationalen Rechts mit dem Gemeinschaftsrecht hat, kann es mit Zustimmung der Parteien auch die Sprungrevision zum BVerwG zulassen, § 134 VwGO.</w:t>
      </w:r>
    </w:p>
    <w:p>
      <w:pPr>
        <w:pStyle w:val="Normal"/>
        <w:rPr>
          <w:rFonts w:ascii="Arial" w:hAnsi="Arial" w:cs="Arial"/>
          <w:sz w:val="20"/>
          <w:szCs w:val="26"/>
        </w:rPr>
      </w:pPr>
      <w:r>
        <w:rPr>
          <w:rFonts w:cs="Arial" w:ascii="Arial" w:hAnsi="Arial"/>
          <w:sz w:val="20"/>
          <w:szCs w:val="26"/>
        </w:rPr>
      </w:r>
    </w:p>
    <w:p>
      <w:pPr>
        <w:pStyle w:val="Normal"/>
        <w:rPr/>
      </w:pPr>
      <w:r>
        <w:rPr>
          <w:rFonts w:cs="Arial" w:ascii="Arial" w:hAnsi="Arial"/>
          <w:sz w:val="20"/>
          <w:szCs w:val="26"/>
        </w:rPr>
        <w:t>Für das Asylrecht gilt grundsätzlich das Gleiche, nur ist zu berücksichtigen, dass in „OU“ - Fällen schon das erstinstanzliche Gericht die letzte Instanz und damit zur Vorlage verpflichtet sein kann.</w:t>
      </w:r>
    </w:p>
    <w:p>
      <w:pPr>
        <w:pStyle w:val="Normal"/>
        <w:rPr>
          <w:rFonts w:ascii="Arial" w:hAnsi="Arial" w:cs="Arial"/>
          <w:sz w:val="20"/>
          <w:szCs w:val="26"/>
        </w:rPr>
      </w:pPr>
      <w:r>
        <w:rPr>
          <w:rFonts w:cs="Arial" w:ascii="Arial" w:hAnsi="Arial"/>
          <w:sz w:val="20"/>
          <w:szCs w:val="26"/>
        </w:rPr>
      </w:r>
    </w:p>
    <w:p>
      <w:pPr>
        <w:pStyle w:val="Normal"/>
        <w:rPr/>
      </w:pPr>
      <w:r>
        <w:rPr>
          <w:rFonts w:cs="Arial" w:ascii="Arial" w:hAnsi="Arial"/>
          <w:sz w:val="20"/>
          <w:szCs w:val="26"/>
        </w:rPr>
        <w:t xml:space="preserve">Im Verfahren des </w:t>
      </w:r>
      <w:r>
        <w:rPr>
          <w:rFonts w:cs="Arial" w:ascii="Arial" w:hAnsi="Arial"/>
          <w:b/>
          <w:sz w:val="20"/>
          <w:szCs w:val="26"/>
        </w:rPr>
        <w:t>vorläufigen bzw. einstweiligen Rechtschutzes</w:t>
      </w:r>
      <w:r>
        <w:rPr>
          <w:rFonts w:cs="Arial" w:ascii="Arial" w:hAnsi="Arial"/>
          <w:sz w:val="20"/>
          <w:szCs w:val="26"/>
        </w:rPr>
        <w:t xml:space="preserve"> kann eine entscheidungserhebliche Frage ebenfalls dem EuGH vorgelegt werden, allerdings nach dessen Rechtsprechung nicht, wenn sich diese Frage auch im  Hauptsacheverfahren stellt und dort Gegenstand eines Vorabentscheidungsverfahrens sein kann. Damit würde indes die Vorlagemöglichkeit regelmäßig ausscheiden. Dies ist problematisch, wenn nach einem negativen Eilrechtsbeschluss die Abschiebung droht, weil sich die Hauptsache nach einer Abschiebung regelmäßig erledigt. Dann kann die Frage aber nicht mehr dem EuGH vorgelegt werden, was die praktische Wirksamkeit des Gemeinschaftsrechts gefährden würde. Daher ist das erstinstanzliche Gericht bei drohender Abschiebung auch im Eilverfahren zur Vorlage verpflichtet, wenn es gegen seine (Eil-)Entscheidung, wie nach § 80 AsylVfG in allen Asylverfahren, kein Rechtsmittel mehr gibt.</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t xml:space="preserve">Zu alledem ausführlich und mit Nachweisen auf Lit. und Rspr.: </w:t>
      </w:r>
      <w:r>
        <w:rPr>
          <w:rFonts w:cs="Arial" w:ascii="Arial" w:hAnsi="Arial"/>
          <w:sz w:val="20"/>
        </w:rPr>
        <w:t>Löhr, Wege zum EuGH unter Art. 68 Abs. 1 EG, asylmagazin 1-2/2007, S. 6, www.asyl.net</w:t>
      </w:r>
    </w:p>
    <w:p>
      <w:pPr>
        <w:pStyle w:val="Normal"/>
        <w:jc w:val="both"/>
        <w:rPr>
          <w:rFonts w:ascii="Arial" w:hAnsi="Arial" w:cs="Arial"/>
          <w:b/>
          <w:b/>
          <w:sz w:val="20"/>
          <w:szCs w:val="26"/>
        </w:rPr>
      </w:pPr>
      <w:r>
        <w:rPr>
          <w:rFonts w:cs="Arial" w:ascii="Arial" w:hAnsi="Arial"/>
          <w:b/>
          <w:sz w:val="20"/>
          <w:szCs w:val="26"/>
        </w:rPr>
      </w:r>
    </w:p>
    <w:p>
      <w:pPr>
        <w:pStyle w:val="H4"/>
        <w:jc w:val="both"/>
        <w:rPr>
          <w:rFonts w:ascii="Arial" w:hAnsi="Arial" w:cs="Arial"/>
          <w:sz w:val="20"/>
        </w:rPr>
      </w:pPr>
      <w:r>
        <w:rPr>
          <w:rFonts w:cs="Arial" w:ascii="Arial" w:hAnsi="Arial"/>
          <w:sz w:val="20"/>
        </w:rPr>
        <w:t>EG- Vertrag (Amsterdamer Fassung)</w:t>
      </w:r>
    </w:p>
    <w:p>
      <w:pPr>
        <w:pStyle w:val="H4"/>
        <w:jc w:val="both"/>
        <w:rPr>
          <w:rFonts w:ascii="Arial" w:hAnsi="Arial" w:cs="Arial"/>
          <w:sz w:val="20"/>
        </w:rPr>
      </w:pPr>
      <w:r>
        <w:rPr>
          <w:rFonts w:cs="Arial" w:ascii="Arial" w:hAnsi="Arial"/>
          <w:sz w:val="20"/>
        </w:rPr>
        <w:t>Artikel 68 (ex-Artikel 73p) Bedingungen für Vorabentscheidungsverfahren</w:t>
      </w:r>
    </w:p>
    <w:p>
      <w:pPr>
        <w:pStyle w:val="Normal"/>
        <w:numPr>
          <w:ilvl w:val="0"/>
          <w:numId w:val="5"/>
        </w:numPr>
        <w:jc w:val="both"/>
        <w:rPr/>
      </w:pPr>
      <w:r>
        <w:rPr>
          <w:rFonts w:cs="Arial" w:ascii="Arial" w:hAnsi="Arial"/>
          <w:sz w:val="20"/>
        </w:rPr>
        <w:t>Artikel 234 findet auf diesen Titel unter folgenden Umständen und Bedingungen Anwendung: Wird eine Frage der Auslegung dieses Titels sowie der Gültigkeit oder Auslegung von auf diesen Titel gestützten Rechtsakten der Organe der Gemeinschaft in einem schwebenden Verfahren bei einem einzelstaatlichen Gericht gestellt, dessen Entscheidungen selbst nicht mehr mit Rechtsmitteln des innerstaatlichen Rechts angefochten werden können, so legt dieses Gericht dem Gerichtshof die Frage zur Entscheidung vor, wenn es eine Entscheidung darüber zum Erlaß seines Urteils für erforderlich hält.</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In jedem Fall ist der Gerichtshof nicht für Entscheidungen über Maßnahmen oder Beschlüsse nach Artikel 62 Nummer 1 zuständig, die die Aufrechterhaltung der öffentlichen Ordnung und den Schutz der inneren Sicherheit betreffen.</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Der Rat, die Kommission oder ein Mitgliedstaat können dem Gerichtshof eine Frage der Auslegung dieses Titels oder von auf diesen Titel gestützten Rechtsakten der Organe der Gemeinschaft zur Entscheidung vorlegen. Die Entscheidung, die der Gerichtshof auf dieses Ersuchen hin fällt, gilt nicht für Urteile von Gerichten der Mitgliedstaaten, die rechtskräftig geworden sin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decorative"/>
    <w:pitch w:val="variable"/>
  </w:font>
  <w:font w:name="Liberation Sans">
    <w:altName w:val="Arial"/>
    <w:charset w:val="01"/>
    <w:family w:val="swiss"/>
    <w:pitch w:val="variable"/>
  </w:font>
  <w:font w:name="Garamond">
    <w:charset w:val="00"/>
    <w:family w:val="roman"/>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Symbol" w:hAnsi="Symbol" w:cs="Symbol" w:hint="default"/>
      </w:rPr>
    </w:lvl>
  </w:abstractNum>
  <w:abstractNum w:abstractNumId="3">
    <w:lvl w:ilvl="0">
      <w:start w:val="3"/>
      <w:numFmt w:val="upperRoman"/>
      <w:lvlText w:val="%1."/>
      <w:lvlJc w:val="left"/>
      <w:pPr>
        <w:tabs>
          <w:tab w:val="num" w:pos="830"/>
        </w:tabs>
        <w:ind w:left="83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bullet"/>
      <w:lvlText w:val=""/>
      <w:lvlJc w:val="left"/>
      <w:pPr>
        <w:tabs>
          <w:tab w:val="num" w:pos="600"/>
        </w:tabs>
        <w:ind w:left="60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 w:numId="10">
    <w:abstractNumId w:val="3"/>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 w:val="22"/>
      <w:szCs w:val="20"/>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 w:val="20"/>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Download">
    <w:name w:val="download"/>
    <w:basedOn w:val="AbsatzStandardschriftart"/>
    <w:qFormat/>
    <w:rPr/>
  </w:style>
  <w:style w:type="character" w:styleId="FootnoteCharacters">
    <w:name w:val="Footnote Characters"/>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00" w:after="100"/>
    </w:pPr>
    <w:rPr>
      <w:rFonts w:ascii="Arial Unicode MS" w:hAnsi="Arial Unicode MS" w:eastAsia="Arial Unicode MS" w:cs="Arial Unicode MS"/>
    </w:rPr>
  </w:style>
  <w:style w:type="paragraph" w:styleId="Textkrper2">
    <w:name w:val="Textkörper 2"/>
    <w:basedOn w:val="Normal"/>
    <w:qFormat/>
    <w:pPr>
      <w:jc w:val="both"/>
    </w:pPr>
    <w:rPr>
      <w:rFonts w:ascii="Arial" w:hAnsi="Arial" w:cs="Arial"/>
      <w:sz w:val="20"/>
      <w:szCs w:val="20"/>
    </w:rPr>
  </w:style>
  <w:style w:type="paragraph" w:styleId="Footnote">
    <w:name w:val="Footnote Text"/>
    <w:basedOn w:val="Normal"/>
    <w:pPr>
      <w:widowControl w:val="false"/>
      <w:tabs>
        <w:tab w:val="clear" w:pos="708"/>
        <w:tab w:val="left" w:pos="1080" w:leader="none"/>
      </w:tabs>
      <w:spacing w:lineRule="atLeast" w:line="190" w:before="40" w:after="0"/>
      <w:ind w:left="227" w:hanging="227"/>
      <w:jc w:val="both"/>
    </w:pPr>
    <w:rPr>
      <w:rFonts w:ascii="Garamond" w:hAnsi="Garamond" w:cs="Garamond"/>
      <w:sz w:val="16"/>
      <w:szCs w:val="22"/>
    </w:rPr>
  </w:style>
  <w:style w:type="paragraph" w:styleId="H4">
    <w:name w:val="H4"/>
    <w:basedOn w:val="Normal"/>
    <w:next w:val="Normal"/>
    <w:qFormat/>
    <w:pPr>
      <w:keepNext w:val="true"/>
      <w:spacing w:before="100" w:after="100"/>
      <w:outlineLvl w:val="4"/>
    </w:pPr>
    <w:rPr>
      <w:b/>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liner-fluechtlingsrat.de/" TargetMode="External"/><Relationship Id="rId3" Type="http://schemas.openxmlformats.org/officeDocument/2006/relationships/hyperlink" Target="http://www.asyl.ne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18:00Z</dcterms:created>
  <dc:creator>hhoffmann1</dc:creator>
  <dc:description/>
  <cp:keywords/>
  <dc:language>en-US</dc:language>
  <cp:lastModifiedBy>Christina Kulau</cp:lastModifiedBy>
  <dcterms:modified xsi:type="dcterms:W3CDTF">2024-08-05T14:18:00Z</dcterms:modified>
  <cp:revision>2</cp:revision>
  <dc:subject/>
  <dc:title>Rechtsanwalt Thomas Oberhäuser                                                     27</dc:title>
</cp:coreProperties>
</file>