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enelt-Skripte sind hier verlinkt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auslaender-asyl.dav.de/auslaende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slaender-asyl.dav.de/auslaender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29:00Z</dcterms:created>
  <dc:creator>Stahmann</dc:creator>
  <dc:description/>
  <cp:keywords/>
  <dc:language>en-US</dc:language>
  <cp:lastModifiedBy>Christina Kulau</cp:lastModifiedBy>
  <dcterms:modified xsi:type="dcterms:W3CDTF">2024-08-05T14:29:00Z</dcterms:modified>
  <cp:revision>2</cp:revision>
  <dc:subject/>
  <dc:title>Dienelt-Skripte sind hier verlinkt:</dc:title>
</cp:coreProperties>
</file>